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17380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196215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9.3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1032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2.0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հուլիսի 2012 թվականի N30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ԱՅԹԷԿՈ» ՍԱՀՄԱՆԱՓԱԿ ՊԱՏԱՍԽԱՆԱՏՎՈՒԹՅԱՄԲ ԸՆԿԵՐՈՒԹՅԱՆԸ «ՓԱՐՈՍ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ԼԱՅԹԷԿՈ» սահմանափակ պատասխանատվությամբ ընկերության հայտը և տրամադրել Հայաստանի Հանրապետության Շիրակի մարզի Բանդիվան համայնքի վարչական տարածքում` Ախուրյան գետի վրա կառուցված (բնական ջրահոսք) «Փարոս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,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ԼԱՅԹԷԿՈ» սահմանափակ պատասխանատվությամբ ընկերության «Փարոս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ԿԲԱ-ԿՐԵԴԻՏ ԱԳՐԻԿՈԼ ԲԱՆԿ» փակ բաժնետիրական ընկերությանն ազատել 2011 թվականի ապրիլի 4-ի N01-646 գրությամբ ներկայացված թիվ 29922/1 բանկային երաշխիքի համաձայն «ԼԱՅԹԷԿՈ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Փարոս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09 լիցենզիայի պայմանների կատարման ապահովման համար Հայաստանի Հանրապետության հանրային ծառայությունները կարգավորող հանձնաժողովի նկատմամբ ստանձնած յոթ միլիոն երեք հարյուր տասը հազար դրամ գումարի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հունիսի 15-ի «ԼԱՅԹԷԿՈ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Փարոս» փոքր հիդրոէլեկտրակայանի կառուցման լիցենզիա տրամադրելու մասին» N295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7-20T10:27:00Z</cp:lastPrinted>
  <dcterms:modified xsi:type="dcterms:W3CDTF">2012-10-01T10:40:00Z</dcterms:modified>
  <cp:revision>273</cp:revision>
  <dc:subject/>
  <dc:title/>
</cp:coreProperties>
</file>