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490339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205740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.3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391275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2.05pt;mso-wrap-distance-left:9.05pt;mso-wrap-distance-right:9.05pt;mso-wrap-distance-top:0pt;mso-wrap-distance-bottom:0pt;margin-top:5.2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5 հուլիսի 2012 թվականի N30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ՈՎ-ԽԱՉ» ՍԱՀՄԱՆԱՓԱԿ ՊԱՏԱՍԽԱՆԱՏՎՈՒԹՅԱՄԲ ԸՆԿԵՐՈՒԹՅԱՆԸ «ՅՈԹԱՂԲՅՈՒՐ-1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ՀՈՎ-ԽԱՉ» սահմանափակ պատասխանատվությամբ ընկերության հայտը և տրամադրել Հայաստանի Հանրապետության Կոտայքի մարզի Գողթ համայնքի վարչական տարածքում` «Յոթ աղբյուր» կոչվող բնական աղբյուրների վրա կառուցված «Յոթաղբյուր-Գառնի» ջրատարի վրայի (բնական ջրահոսք) «Յոթաղբյուր-1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,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ՀՈՎ-ԽԱՉ» սահմանափակ պատասխանատվությամբ ընկերության «Յոթաղբյուր-1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ԱԿԲԱ-ԿՐԵԴԻՏ ԱԳՐԻԿՈԼ ԲԱՆԿ» փակ բաժնետիրական ընկերությանն ազատել 2011 թվականի օգոստոսի 2-ի N01-1302 գրությամբ ներկայացված թիվ 741 բանկային երաշխիքի համաձայն «ՀՈՎ-ԽԱՉ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Յոթաղբյուր-1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N0424 լիցենզիայի պայմանների կատարման ապահովման համար Հայաստանի Հանրապետության հանրային ծառայությունները կարգավորող հանձնաժողովի նկատմամբ ստանձնած մեկ միլիոն երեք հարյուր վաթսունյոթ հազար հինգ հարյուր դրամ երաշխիքային պարտավորությունից: </w:t>
        <w:tab/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1 թվականի օգոստոսի 31-ի «ՀՈՎ-ԽԱՉ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ը «Յոթաղբյուր-1» փոքր հիդրոէլեկտրակայանի կառուցման լիցենզիա տրամադրելու մասին» N401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5 հուլիսի 2012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5-30T11:50:00Z</cp:lastPrinted>
  <dcterms:modified xsi:type="dcterms:W3CDTF">2012-10-01T10:51:00Z</dcterms:modified>
  <cp:revision>272</cp:revision>
  <dc:subject/>
  <dc:title/>
</cp:coreProperties>
</file>