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052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19850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3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3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3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հուլիսի 2012 թվականի №31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 ՀԱՅՐԱՊԵՏՅԱՆՆԵՐ» </w:t>
      </w:r>
      <w:r>
        <w:rPr>
          <w:rFonts w:cs="Sylfaen" w:ascii="Sylfaen" w:hAnsi="Sylfaen"/>
          <w:b/>
          <w:sz w:val="24"/>
          <w:lang w:val="af-ZA"/>
        </w:rPr>
        <w:t xml:space="preserve">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ԲՌՆԱԿՈԹ ՓՀԷԿ-2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ԱԳ ՀԱՅՐԱՊԵՏՅԱՆՆԵՐ» սահմանափակ պատաս-խանատվությամբ ընկերության 2012 թվականի հունիսի 27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նոյեմբերի 9-</w:t>
      </w:r>
      <w:r>
        <w:rPr>
          <w:rFonts w:cs="Sylfaen" w:ascii="Sylfaen" w:hAnsi="Sylfaen"/>
        </w:rPr>
        <w:t xml:space="preserve">ի «ԱԳ ՀԱՅՐԱՊԵՏՅԱՆՆԵ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ԲՌՆԱԿՈԹ ՓՀԷԿ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524Ա որոշման 2-րդ կետով հաստատված №0438 լիցենզիայի պայմանների 25-րդ կետի կատարման ժամկետը երկարաձգել մինչև 2012 թվականի սեպտեմբեր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5 հուլ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2-07T09:45:00Z</cp:lastPrinted>
  <dcterms:modified xsi:type="dcterms:W3CDTF">2012-10-01T11:46:00Z</dcterms:modified>
  <cp:revision>138</cp:revision>
  <dc:subject/>
  <dc:title/>
</cp:coreProperties>
</file>