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469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4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4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հուլիսի 2012 թվականի №31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ՏԱԹԵՎԻ ԱՆԱՊԱՏ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ԱՆԱՊԱՏ-1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ՏԱԹԵՎԻ ԱՆԱՊԱՏ» սահմանափակ պատասխա-նատվությամբ ընկերության 2012 թվականի հունիսի 20-ի </w:t>
      </w:r>
      <w:r>
        <w:rPr>
          <w:rFonts w:cs="Sylfaen" w:ascii="Sylfaen" w:hAnsi="Sylfaen"/>
          <w:lang w:val="en-US" w:eastAsia="en-US"/>
        </w:rPr>
        <w:t>№001/12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հոկտեմբերի 26-</w:t>
      </w:r>
      <w:r>
        <w:rPr>
          <w:rFonts w:cs="Sylfaen" w:ascii="Sylfaen" w:hAnsi="Sylfaen"/>
        </w:rPr>
        <w:t xml:space="preserve">ի «ՏԱԹԵՎԻ ԱՆԱՊԱՏ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նապատ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499Ա որոշման 2-րդ կետով հաստատված №0435 լիցենզիայի պայմանների 25-րդ կետի կատարման ժամկետը երկարաձգել մինչև 2012 թվականի դեկտեմբերի 6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5 հուլիս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10-01T11:50:00Z</dcterms:modified>
  <cp:revision>134</cp:revision>
  <dc:subject/>
  <dc:title/>
</cp:coreProperties>
</file>