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516565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23215</wp:posOffset>
                </wp:positionV>
                <wp:extent cx="19240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1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1.5pt;mso-wrap-distance-left:9.05pt;mso-wrap-distance-right:9.05pt;mso-wrap-distance-top:0pt;mso-wrap-distance-bottom:0pt;margin-top:-25.4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1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067425" cy="528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1.65pt;mso-wrap-distance-left:9.05pt;mso-wrap-distance-right:9.05pt;mso-wrap-distance-top:0pt;mso-wrap-distance-bottom:0pt;margin-top:5.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 օգոստոսի 2012 թվականի </w:t>
      </w:r>
      <w:r>
        <w:rPr>
          <w:rFonts w:cs="Sylfaen" w:ascii="Sylfaen" w:hAnsi="Sylfaen"/>
          <w:sz w:val="24"/>
          <w:lang w:val="en-US"/>
        </w:rPr>
        <w:t>N31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ԵՂԵԳՀԷԿ» ՍԱՀՄԱՆԱՓԱԿ ՊԱՏԱՍԽԱՆԱՏՎՈՒԹՅԱՄԲ ԸՆԿԵՐՈՒԹՅԱՆ «ԵՂԵԳ» ՓՈՔՐ ՀԻԴՐՈԷԼԵԿՏՐԱԿԱՅԱՆԻ ԿԱՌՈՒՑՄԱՆ N0296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8 թվականի օգոստոսի 13-ի </w:t>
      </w:r>
      <w:r>
        <w:rPr>
          <w:rFonts w:cs="Sylfaen" w:ascii="Sylfaen" w:hAnsi="Sylfaen"/>
          <w:sz w:val="24"/>
          <w:lang w:val="af-ZA"/>
        </w:rPr>
        <w:t xml:space="preserve">«ԵՂԵԳՀԷԿ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Եղեգ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440Ա որոշմամբ տրամադրված N0296 լիցենզիայի գործողության ժամկետը երկարաձգել մինչև 2013 թվականի օգոստոսի 13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ԵՂԵԳՀԷԿ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</w:t>
      </w:r>
      <w:r>
        <w:rPr>
          <w:rFonts w:cs="Sylfaen" w:ascii="Sylfaen" w:hAnsi="Sylfaen"/>
          <w:sz w:val="24"/>
          <w:lang w:val="af-ZA"/>
        </w:rPr>
        <w:t>0296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Արդշինինվեստբանկ» փակ բաժնետիրական ընկերության կողմից 2011 թվականի նոյեմբերի 27-ի N08/7-1142 երաշխիքային նամակի համաձայն երաշխավորված չորս միլիոն յոթ հարյուր հիսուն հազար դրամ գումարից երկու միլիոն երեք հարյուր յոթանասունհինգ հազա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չորս միլիոն յոթ հարյուր հիսուն հազար դրամ գումարի նոր երաշխիք` մինչև 2013 թվականի սեպտեմբերի 13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օգոստոսի 13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 օգոստոսի 2012թ.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8-01T11:17:00Z</cp:lastPrinted>
  <dcterms:modified xsi:type="dcterms:W3CDTF">2012-10-08T07:27:00Z</dcterms:modified>
  <cp:revision>230</cp:revision>
  <dc:subject/>
  <dc:title/>
</cp:coreProperties>
</file>