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574923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3690</wp:posOffset>
                </wp:positionV>
                <wp:extent cx="205740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3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8pt;mso-wrap-distance-left:9.05pt;mso-wrap-distance-right:9.05pt;mso-wrap-distance-top:0pt;mso-wrap-distance-bottom:0pt;margin-top:-24.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3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393180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43.7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8 փետրվարի 2012 թվականի N3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16"/>
          <w:lang w:val="af-ZA"/>
        </w:rPr>
      </w:pPr>
      <w:r>
        <w:rPr>
          <w:rFonts w:cs="Sylfaen" w:ascii="Sylfaen" w:hAnsi="Sylfaen"/>
          <w:b/>
          <w:sz w:val="22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ՆԳԵԼՍ ԹՈՒՄԱՆՅԱՆ» ՍԱՀՄԱՆԱՓԱԿ ՊԱՏԱՍԽԱՆԱՏՎՈՒԹՅԱՄԲ ԸՆԿԵՐՈՒԹՅԱՆԸ «ԳԵՎՈՐԳԱՎԱՆ ՀԷԿ-1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Էնգելս Թումանյան» սահմանափակ պատասխանատվությամբ ընկերության հայտը և տրամադրել Հայաստանի Հանրապետության Սյունիքի մարզի Դավիթ-Բեկ համայնքի վարչական տարածքում` Քաշունի գետի վրա գտնվող տարեկան կարգավորիչ ջրամբարից բաց թողնվող ելքերի վրա կառուցված «Գևորգավան ՀԷԿ-1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Էնգելս Թումանյան» սահմանափակ պատասխանատվությամբ ընկերության «Գևորգավան ՀԷԿ-1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10 թվականի հուլիսի 28-ի «Էնգելս Թումանյան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 xml:space="preserve">նատվությամբ ընկերությանը «Գևորգավան ՀԷԿ-1» փոքր հիդրոէլեկտրակայանի կառուցմ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400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8 փետրվարի 2012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08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2-08T11:11:00Z</cp:lastPrinted>
  <dcterms:modified xsi:type="dcterms:W3CDTF">2012-03-29T08:13:00Z</dcterms:modified>
  <cp:revision>237</cp:revision>
  <dc:subject/>
  <dc:title/>
</cp:coreProperties>
</file>