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3999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81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21.01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21.01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731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5.3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2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ԿԱՌՈՒՑՄԱՆ N0224 ԼԻՑԵՆԶԻԱՆ ՎԵՐԱՁԵՎԱԿԵՐՊԵԼՈՒ ՄԱՍԻՆ 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ՌԱԵԼ ԳԷՍ» սահմանափակ պատասխանատվությամբ ընկերության 2012 թվականի հուլիսի 2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նոյեմբերի 20-ի «ՌԱԵԼ ԳԷՍ» սահմանափակ պատասխանատվությամբ ընկերությանը «Եղեգիս-2» փոքր հիդրոէլեկտրակայանի կառուցման լիցենզիա տրամադրելու մասին» N279Ա որոշմամբ «ՌԱԵԼ ԳԷՍ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Եղեգիս-2» փոքր հիդրոէլեկտրակայանի կառուցման N0224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` </w:t>
      </w:r>
    </w:p>
    <w:p>
      <w:pPr>
        <w:pStyle w:val="Sender"/>
        <w:spacing w:lineRule="auto" w:line="360" w:before="240" w:after="0"/>
        <w:ind w:left="709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Հանրապետություն, քաղաք Երևան, Եղ. Թադևոսյան փողոց, 17/1 շենք, բնակարան 11»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 օգոստո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7-14T15:58:00Z</cp:lastPrinted>
  <dcterms:modified xsi:type="dcterms:W3CDTF">2012-10-08T07:45:00Z</dcterms:modified>
  <cp:revision>45</cp:revision>
  <dc:subject/>
  <dc:title>600</dc:title>
</cp:coreProperties>
</file>