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2195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32105</wp:posOffset>
                </wp:positionV>
                <wp:extent cx="200977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322.08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3pt;mso-wrap-distance-left:9.05pt;mso-wrap-distance-right:9.05pt;mso-wrap-distance-top:0pt;mso-wrap-distance-bottom:0pt;margin-top:-26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322.08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8 օգոստոսի 2012 թվականի №32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Հաշվի առնելով, որ`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Ռուսաստանի Դաշնության քաղաքացի Սոս Հայրապետյանի (քաղաք Երևան, Նորք-Մարաշ վարչական շրջան, Հովսեփյան 22/10) (այսուհետ` քաղաքացի) լիազորված անձ Տիգրան Հարությունյանը 2012 թվականի հուլիսի 11-ին դիմել է Հայաստանի Հանրապետության հանրային ծառայությունները կարգավորող հանձնաժողով (այսուհետ` հանձնաժողով)` հայտնելով, որ համաձայն քաղաքացու և «Հայաստանի էլեկտրական ցանցեր» փակ բաժնետիրական ընկերության (այսուհետ` մատակարար) միջև 2011 թվականի հունիսի 23-ին կնքված նոր սպառողի կամ սպառողի վերակառուցվող սպառման համակարգը էլեկտրական ցանցին միացման պայմանագրի (այսուհետ` միացման պայմանագիր), մատակարարը մինչև 2011 թվականի դեկտեմբերի 23-ը պարտավոր էր ավարտել քաղաքացու սպառման համակարգը էլեկտրական ցանցին միացման աշխատանքները և կնքել էլեկտրական էներգիայի մատակարարաման պայմանագիր, ինչը մինչ օրս չի իրականացվել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lang w:val="af-ZA"/>
        </w:rPr>
        <w:t>բ) քաղաքացու սպառման համակարգը էլեկտրական ցանցին միացնելու ժամկետի խախտման փաստի ուսումնասիրության նպատակով, հանձնաժողովը 2012 թվականի հուլիսի 13-ին մատակարարի նկատմամբ հարուցել է վարչական վարույթ, որի մասին մատակարարը ծանուցվել է 2012 թվականի հուլիսի 13-ի 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307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,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>գ) մատակարարը 2012 թվականի հուլիսի 21-ի №04-ԵԲ-886 գրությամբ հայտնել է իր դիրքորոշումը հարուցված վարչական վարույթի վերաբերյալ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համաձայն 2011 թվականի հունիսի 23-ի խմբագրությամբ գործող՝ հանձնաժողովի 2006 թվականի դեկտեմբերի 27-ի №358Ն որոշմամբ հաստատված «Էլեկտրական էներգիայի մատակարարման և օգտագործման կանոնների» (այսուհետ` կանոններ) 13.7-րդ կետի 2-րդ ենթակետի` 6(10) կՎ լարման նոր սպառողի սպառման համակարգը էլեկտրական ցանցին միացման աշխատանքների ավարտի և էլեկտրամատակարարման պայմանագիր կնքելու առավելագույն ժամկետները չեն կարող գերազանցել 6 ամիսը,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հանձնաժողովի աշխատակազմի կողմից իրականացված ուսումնասիրության արդյունքում պարզվել է, </w:t>
      </w:r>
      <w:bookmarkStart w:id="0" w:name="_DV_C291"/>
      <w:r>
        <w:rPr>
          <w:rFonts w:cs="Sylfaen" w:ascii="Sylfaen" w:hAnsi="Sylfaen"/>
          <w:lang w:val="af-ZA"/>
        </w:rPr>
        <w:t>որ համաձայն միացման պայմանագրի` էլեկտրական ցանցին միացման աշխատանքների ավարտի և էլեկտրամատակարարման պայմանագիր կնքելու ժամկետ սահմանվել է 2011 թվականի դեկտեմբերի 23-ը, սակայն քաղաքացու հետ մինչ օրս էլեկտրամատակարարման պայմանագիր չի կնքվել, որով խախտվել է կանոնների 13.7-րդ կետի 2-րդ ենթակետը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-րդ կետի 2-րդ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2) սույն որոշումն ուժի մեջ մտնելու պահից 30 օրվա ընթացքում քաղաքացի Սոս Հայրապետյանի սպառման համակարգը միացնել էլեկտրական ցանցին, նրան ներկայացնել էլեկտրամատակարարման պայմանագիր կնքելու առաջարկ և տեղեկացնել </w:t>
      </w:r>
      <w:r>
        <w:rPr>
          <w:rFonts w:cs="Sylfaen" w:ascii="Sylfaen" w:hAnsi="Sylfaen"/>
          <w:lang w:val="af-ZA"/>
        </w:rPr>
        <w:t>Հայաստանի Հանրապետության</w:t>
      </w:r>
      <w:r>
        <w:rPr>
          <w:rFonts w:cs="Sylfaen" w:ascii="Sylfaen" w:hAnsi="Sylfaen"/>
          <w:bCs/>
          <w:kern w:val="2"/>
          <w:lang w:val="af-ZA"/>
        </w:rPr>
        <w:t xml:space="preserve"> հանրային ծառայությունները կարգավորող հանձնաժողովին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3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8 օգոստոսի 2012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8:00Z</dcterms:created>
  <dc:creator>Ani</dc:creator>
  <dc:description/>
  <cp:keywords/>
  <dc:language>en-US</dc:language>
  <cp:lastModifiedBy>Smbat Aghababyan</cp:lastModifiedBy>
  <cp:lastPrinted>2012-07-31T15:29:00Z</cp:lastPrinted>
  <dcterms:modified xsi:type="dcterms:W3CDTF">2012-10-08T07:50:00Z</dcterms:modified>
  <cp:revision>18</cp:revision>
  <dc:subject/>
  <dc:title> </dc:title>
</cp:coreProperties>
</file>