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ru-RU" w:eastAsia="en-US"/>
        </w:rPr>
      </w:pPr>
      <w:r>
        <w:rPr>
          <w:color w:val="000000"/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887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436245</wp:posOffset>
                </wp:positionV>
                <wp:extent cx="199453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3.08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1.5pt;mso-wrap-distance-left:9.05pt;mso-wrap-distance-right:9.05pt;mso-wrap-distance-top:0pt;mso-wrap-distance-bottom:0pt;margin-top:-34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3.08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08 օգոստոսի 2012 թվականի №32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 (այսուհետ` հանձնաժողով) են դիմել Երևան քաղաքի Աճառյան փողոցի 63, 65, 99/1, 99/2, 22, 85/2 առանձնատների սեփականատերերը (այսուհետ` քաղաքացիներ) հայտնելով, որ իրենք դեռևս 2009 թվականին դիմել են «Հայաստանի էլեկտրական ցանցեր» փակ բաժնետիրական ընկերությանը (այսուհետ՝ մատակարար) էլեկտրական ցանցին միանալու խնդրանքով, սակայն մինչ օրս միացման աշխատանքներ չեն իրականացվե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) հանձնաժողովը 2012 թվականի հուլիսի 13-ին մատակարարի նկատմամբ քաղաքացիների սպառման համակարգերը էլեկտրական ցանցին միացնելու ժամկետի խախտման փաստի ուսումնասիրության նպատակով հարուցել է վարչական վարույթ, որի մասին մատակարարը ծանուցվել է 2012 թվականի հուլիսի 13-ի N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306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/>
        </w:rPr>
        <w:t xml:space="preserve"> գ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lang w:val="af-ZA"/>
        </w:rPr>
        <w:t>գ) մատակարարը 2012 թվականի հուլիսի 21-ի №04-ԵԲ-885 գրությամբ հայտնել է իր դիրքորոշումը հարուցված վարչական վարույթի վերաբերյա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հանձնաժողովի աշխատակազմի իրականացրած ուսումնասիրության արդյունքում պարզվել է, որ քաղաքացիների 2009 թվականի դիմումին մատակարարի կողմից սպառիչ պատասխան չի տրվել, որով խախտվել է հանձնաժողովի 2006 թվականի դեկտեմբերի 27-ի №358Ն որոշմամբ հաստատված «Էլեկտրական էներգիայի մատակարարման և օգտագործման կանոնների» (այսուհետ` կանոններ) 76-րդ կետը, համաձայն որի մ</w:t>
      </w:r>
      <w:r>
        <w:rPr>
          <w:rFonts w:cs="Sylfaen" w:ascii="Sylfaen" w:hAnsi="Sylfaen"/>
        </w:rPr>
        <w:t>ատակար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ի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lang w:val="af-ZA"/>
        </w:rPr>
        <w:t>-</w:t>
      </w:r>
      <w:r>
        <w:rPr>
          <w:rFonts w:cs="Sylfaen" w:ascii="Sylfaen" w:hAnsi="Sylfaen"/>
        </w:rPr>
        <w:t>բողոքին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հանգամանորե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նել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lang w:val="af-ZA"/>
        </w:rPr>
        <w:t>-</w:t>
      </w:r>
      <w:r>
        <w:rPr>
          <w:rFonts w:cs="Sylfaen" w:ascii="Sylfaen" w:hAnsi="Sylfaen"/>
        </w:rPr>
        <w:t>բողո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աշտ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նր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իրավունքներ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կան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գամանքներ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լինե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կերաց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զմ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lang w:val="af-ZA"/>
        </w:rPr>
        <w:t>-</w:t>
      </w:r>
      <w:r>
        <w:rPr>
          <w:rFonts w:cs="Sylfaen" w:ascii="Sylfaen" w:hAnsi="Sylfaen"/>
        </w:rPr>
        <w:t>բողո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bookmarkStart w:id="0" w:name="_DV_C291"/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>. Կանոնների 76-րդ</w:t>
      </w:r>
      <w:r>
        <w:rPr>
          <w:b w:val="false"/>
        </w:rPr>
        <w:t xml:space="preserve"> կետը խախտ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bookmarkStart w:id="1" w:name="_DV_C291"/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1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</w:rPr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8 օգոստոսի 2012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5" w:footer="5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7:00Z</dcterms:created>
  <dc:creator>Ani</dc:creator>
  <dc:description/>
  <cp:keywords/>
  <dc:language>en-US</dc:language>
  <cp:lastModifiedBy>Smbat Aghababyan</cp:lastModifiedBy>
  <cp:lastPrinted>2012-08-08T12:43:00Z</cp:lastPrinted>
  <dcterms:modified xsi:type="dcterms:W3CDTF">2012-10-08T07:54:00Z</dcterms:modified>
  <cp:revision>63</cp:revision>
  <dc:subject/>
  <dc:title> </dc:title>
</cp:coreProperties>
</file>