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6516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6720</wp:posOffset>
                </wp:positionV>
                <wp:extent cx="1981200" cy="38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4pt;mso-wrap-distance-left:9.05pt;mso-wrap-distance-right:9.05pt;mso-wrap-distance-top:0pt;mso-wrap-distance-bottom:0pt;margin-top:-3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8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26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ՆՈՐ ՇՈՒՆՉ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kern w:val="0"/>
          <w:sz w:val="16"/>
          <w:szCs w:val="24"/>
          <w:lang w:val="af-ZA"/>
        </w:rPr>
      </w:pPr>
      <w:r>
        <w:rPr>
          <w:rFonts w:cs="Sylfaen" w:ascii="Sylfaen" w:hAnsi="Sylfaen"/>
          <w:b/>
          <w:kern w:val="0"/>
          <w:sz w:val="16"/>
          <w:szCs w:val="24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ՆՈՐ ՇՈՒՆՉ» սահմանափակ պատասխանատվությամբ ընկերության ներկայացրած հայտը և տրամադրել Սյունիքի մարզի Վերիշեն գյուղ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օգոստո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2-10-08T08:11:00Z</dcterms:modified>
  <cp:revision>226</cp:revision>
  <dc:subject/>
  <dc:title> </dc:title>
</cp:coreProperties>
</file>