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905521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90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2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2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637349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2.9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օգոստոս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32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Ը «ԱՄԲԵՐԴ ՀԷԿ-1» ՓՈՔՐ ՀԻԴՐՈԷԼԵԿՏՐԱԿԱՅԱՆԻ ՎԵՐԱԿԱՆԳՆ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Ամբերդ ՀԷԿ» սահմանափակ պատասխանատվությամբ ընկերության հայտը և տրամադրել Հայաստանի Հանրապետության Արագածոտնի մարզի Օրգով համայնքի վարչական տարածքում՝ Ամպուր գետի վրա կառուցված (բնական ջրահոսք) «Ամբերդ ՀԷԿ-1» փոքր հիդրոէլեկտրակայանի վերականգնման լիցենզիա՝ մինչև 2013 թվականի փետրվարի 15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Ամբերդ ՀԷԿ» սահմանափակ պատասխանատվությամբ ընկերության «Ամբերդ ՀԷԿ-1» փոքր հիդրոէլեկտրակայանի վերականգն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օգոստո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8T10:57:00Z</cp:lastPrinted>
  <dcterms:modified xsi:type="dcterms:W3CDTF">2012-10-09T06:34:00Z</dcterms:modified>
  <cp:revision>126</cp:revision>
  <dc:subject/>
  <dc:title/>
</cp:coreProperties>
</file>