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2.6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360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002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9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օգոստոսի 2012 թվականի №32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9-Ի </w:t>
      </w:r>
      <w:r>
        <w:rPr>
          <w:rFonts w:cs="Sylfaen" w:ascii="Sylfaen" w:hAnsi="Sylfaen"/>
          <w:sz w:val="24"/>
          <w:szCs w:val="24"/>
          <w:lang w:val="af-ZA"/>
        </w:rPr>
        <w:t>№454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ձայնային ծառայությունների մատուցման №0224 լիցենզիան ուժը կորցրած ճանաչելու մասին «ԱՄԵԼԱՅՆ» սահմանափակ պատասխանատվությամբ ընկերության 2012 թվականի օգոստոս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՝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կտեմբերի 19-ի «ԱՄԵԼԱՅՆ» սահմանափակ պատասխանատվությամբ ընկերությանը ձայնային ծառայությունների մատուցման լիցենզիա տրամադրելու մասին» №454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նոյեմբերի 14-ի «ԱՄԵԼԱՅՆ» սահմանափակ պատասխանատվությամբ ընկերությանը տրամադրված ձայնային ծառայությունների մատուցման N0224 լիցենզիան վերաձևակերպելու մասին» №520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դեկտեմբերի 2-ի «ԱՄԵԼԱՅՆ» սահմանափակ պատասխանատվությամբ ընկերությանը տրամադրված ձայնային ծառայությունների մատուցման N0224 լիցենզիայում փոփոխություն կատարելու մասին» №79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 ՝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օգոստո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8-06T11:37:00Z</cp:lastPrinted>
  <dcterms:modified xsi:type="dcterms:W3CDTF">2012-10-09T06:53:00Z</dcterms:modified>
  <cp:revision>267</cp:revision>
  <dc:subject/>
  <dc:title> </dc:title>
</cp:coreProperties>
</file>