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108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002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30.15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30.15.08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օգոստոս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3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ԶԱՐՈՒՀԻ ԲԱՐԴԱԿՉՅԱՆԻՆ ՏՐԱՄԱԴՐՎԱԾ №ՏՍՕ-0051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ՈՒՆԻՍԻ 23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314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Զարուհի Բարդակչյանի 2012 թվականի հուլիս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անհատ ձեռնարկատեր Զարուհի Բարդակչյանին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եպտեմբերի 2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րժական ռադիոկապի ցանցի շահագործման №ՏՍՕ-0051 թույլտվությունը.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softHyphen/>
        <w:t xml:space="preserve">վորող հանձնաժողովի 2010 թվականի հունիսի 23-ի </w:t>
      </w:r>
      <w:r>
        <w:rPr>
          <w:rFonts w:cs="ArTarumianTimes" w:ascii="Sylfaen" w:hAnsi="Sylfaen"/>
          <w:lang w:val="af-ZA"/>
        </w:rPr>
        <w:t xml:space="preserve">«Անհատ ձեռնարկատեր Զարուհի Բարդակչյանին </w:t>
      </w:r>
      <w:r>
        <w:rPr>
          <w:rFonts w:cs="Sylfaen" w:ascii="Sylfaen" w:hAnsi="Sylfaen"/>
          <w:lang w:val="af-ZA"/>
        </w:rPr>
        <w:t>տրամադրված №ՏՍՕ-0051 թույլտվության գործողության ժամկետը երկարաձգելու մասին» №314Ա որոշումը: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2 թվականի հուլիսի 25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>Շ</w:t>
      </w:r>
      <w:r>
        <w:rPr>
          <w:rFonts w:cs="Sylfaen" w:ascii="Sylfaen" w:hAnsi="Sylfaen"/>
        </w:rPr>
        <w:t>. ԿԻՐԱԿՈՍ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5 օգոստո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2-08-15T11:19:00Z</cp:lastPrinted>
  <dcterms:modified xsi:type="dcterms:W3CDTF">2012-10-09T07:12:00Z</dcterms:modified>
  <cp:revision>32</cp:revision>
  <dc:subject/>
  <dc:title> </dc:title>
</cp:coreProperties>
</file>