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2.6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450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00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3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3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15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ru-RU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ru-RU"/>
        </w:rPr>
        <w:t xml:space="preserve"> №33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ՕԳՈՍՏՈՍԻ 13-Ի </w:t>
      </w:r>
      <w:r>
        <w:rPr>
          <w:rFonts w:cs="Sylfaen" w:ascii="Sylfaen" w:hAnsi="Sylfaen"/>
          <w:sz w:val="24"/>
          <w:szCs w:val="24"/>
          <w:lang w:val="af-ZA"/>
        </w:rPr>
        <w:t>№452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ձայնային ծառայությունների մատուցման №0423 լիցենզիան ուժը կորցրած ճանաչելու մասին անհատ ձեռնարկատեր Ռուբեն Ղալումյանի 2012 թվականի օգոստոսի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օգոստոսի 13-ի «Անհատ ձեռնարկատեր Ռուբեն Ղալումյանին ձայնային ծառայությունների մատուցման լիցենզիա տրամադրելու մասին» №45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օգոստո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7-18T11:28:00Z</cp:lastPrinted>
  <dcterms:modified xsi:type="dcterms:W3CDTF">2012-10-09T07:30:00Z</dcterms:modified>
  <cp:revision>267</cp:revision>
  <dc:subject/>
  <dc:title> </dc:title>
</cp:coreProperties>
</file>