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3183505" r:id="rId2"/>
        </w:objec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16560</wp:posOffset>
                </wp:positionV>
                <wp:extent cx="19907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600.0336.22.08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0pt;mso-wrap-distance-left:9.05pt;mso-wrap-distance-right:9.05pt;mso-wrap-distance-top:0pt;mso-wrap-distance-bottom:0pt;margin-top:-32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600.0336.22.08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22 օգոստոսի 2012 թվականի №336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ՔՈԼԼ ՄԱՍՏԵՐ» ՍԱՀՄԱՆԱՓԱԿ ՊԱՏԱՍԽԱՆԱՏՎՈՒԹՅԱՄԲ ԸՆԿԵՐՈՒԹՅԱՆԸ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բ) ենթակետը, 10-րդ հոդվածը, 15-րդ հոդվածը և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վարարել «ՔՈԼԼ ՄԱՍՏԵՐ» սահմանափակ պատասխանատվությամբ ընկերության հայտը և տրամադրել Հայաստանի Հանրապետության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ՔՈԼԼ ՄԱՍՏԵՐ» սահմանափակ պատասխանատվությամբ ընկերության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Ի ՏԵՂԱԿԱԼ`</w:t>
        <w:tab/>
        <w:t>Շ. ԿԻՐԱԿՈՍ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2 օգոստոս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55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Smbat Aghababyan</cp:lastModifiedBy>
  <cp:lastPrinted>2012-08-22T11:33:00Z</cp:lastPrinted>
  <dcterms:modified xsi:type="dcterms:W3CDTF">2012-10-09T10:32:00Z</dcterms:modified>
  <cp:revision>128</cp:revision>
  <dc:subject/>
  <dc:title> </dc:title>
</cp:coreProperties>
</file>