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378016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419100</wp:posOffset>
                </wp:positionV>
                <wp:extent cx="2092960" cy="393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37.22.08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30.95pt;mso-wrap-distance-left:9.05pt;mso-wrap-distance-right:9.05pt;mso-wrap-distance-top:0pt;mso-wrap-distance-bottom:0pt;margin-top:-33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37.22.08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2 օգոստոսի 2012 թվականի N33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4 ԹՎԱԿԱՆԻ ՀՈՒՆԻՍԻ 10-Ի N72Ա ՈՐՈՇՄԱՆ ՄԵՋ ՓՈՓՈԽՈՒԹՅՈՒՆՆԵՐ ԿԱՏԱՐԵԼՈՒ ՄԱՍԻՆ</w:t>
      </w:r>
    </w:p>
    <w:p>
      <w:pPr>
        <w:pStyle w:val="Voroshmanbody"/>
        <w:tabs>
          <w:tab w:val="clear" w:pos="708"/>
          <w:tab w:val="left" w:pos="72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17-րդ հոդվածի 1-ին մասի բ) կետը, 25-րդ, 30-րդ հոդվածներ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ծառայությունները կարգավորող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4 թվականի հունիսի 10-ի «Երևանի ՋԷԿ» փակ բաժնետիրական ընկերության N0003 և N0014 լիցենզիաների գործողության ժամկետները երկարաձգելու մասին» N72Ա որոշման 2-րդ կետով հաստատված հավելվածի` «Երևանի ՋԷԿ» փակ բաժնետիրական ընկերության էլեկտրական էներգիայի (հզորության) արտադրության N0003 լիցենզիայի պայմանների 6.13, 6.18 և 6.20 կետեր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Ի ՏԵՂԱԿԱԼ՝ </w:t>
        <w:tab/>
        <w:t>Շ.ԿԻՐԱԿՈՍ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2 օգոստոսի 2012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70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2-06-13T15:38:00Z</cp:lastPrinted>
  <dcterms:modified xsi:type="dcterms:W3CDTF">2012-10-09T11:46:00Z</dcterms:modified>
  <cp:revision>274</cp:revision>
  <dc:subject/>
  <dc:title> </dc:title>
</cp:coreProperties>
</file>