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147106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20193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44.29.0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.75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44.29.0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2865</wp:posOffset>
                </wp:positionV>
                <wp:extent cx="6076950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0.95pt;mso-wrap-distance-left:9.05pt;mso-wrap-distance-right:9.05pt;mso-wrap-distance-top:0pt;mso-wrap-distance-bottom:0pt;margin-top:4.9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9 օգոստոսի 2012 թվականի </w:t>
      </w:r>
      <w:r>
        <w:rPr>
          <w:rFonts w:cs="Sylfaen" w:ascii="Sylfaen" w:hAnsi="Sylfaen"/>
          <w:sz w:val="24"/>
          <w:lang w:val="en-US"/>
        </w:rPr>
        <w:t>N34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.Ա.Գ. ԵՌՅԱԿ» ՍԱՀՄԱՆԱՓԱԿ ՊԱՏԱՍԽԱՆԱՏՎՈՒԹՅԱՄԲ ԸՆԿԵՐՈՒԹՅԱՆ «ՈՍԿԵՊԱՐ» ՓՈՔՐ ՀԻԴՐՈԷԼԵԿՏՐԱԿԱՅԱՆԻ ԿԱՌՈՒՑՄԱՆ N0327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9 թվականի սեպտեմբերի 2-ի </w:t>
      </w:r>
      <w:r>
        <w:rPr>
          <w:rFonts w:cs="Sylfaen" w:ascii="Sylfaen" w:hAnsi="Sylfaen"/>
          <w:sz w:val="24"/>
          <w:lang w:val="af-ZA"/>
        </w:rPr>
        <w:t xml:space="preserve">«Հ.Ա.Գ. ԵՌՅԱԿ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Ոսկեպար» </w:t>
      </w:r>
      <w:r>
        <w:rPr>
          <w:rFonts w:cs="Sylfaen" w:ascii="Sylfaen" w:hAnsi="Sylfaen"/>
          <w:sz w:val="24"/>
          <w:lang w:val="af-ZA"/>
        </w:rPr>
        <w:t>փոքր հիդրոէլեկտրա-կայանի կառուցման լիցենզիա տրամադրելու մասին» N560Ա որոշմամբ տրամադրված N0327 լիցենզիայի գործողության ժամկետը երկարաձգել մինչև 2013 թվականի սեպտեմբերի 2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Հ.Ա.Գ. ԵՌՅԱ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327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</w:t>
      </w:r>
      <w:r>
        <w:rPr>
          <w:rFonts w:cs="Sylfaen" w:ascii="Sylfaen" w:hAnsi="Sylfaen"/>
          <w:sz w:val="24"/>
          <w:lang w:val="af-ZA"/>
        </w:rPr>
        <w:t xml:space="preserve">«Հ.Ա.Գ. ԵՌՅԱԿ» սահմանափակ պատասխա-նատվությամբ ընկերության կողմից 2012 թվականի սեպտեմբերի 28-ի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երաշխավորագրի համաձայ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երաշխավորված մեկ միլիոն հինգ հարյուր վաթսունյոթ հազար հինգ հարյուր դրամ գումարից յոթ հարյուր ութսուներեք հազար յոթ հարյուր հիսուն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մեկ միլիոն հինգ հարյուր վաթսունյոթ հազար հինգ հարյուր դրամ գումարի նոր երաշխիք` մինչև 2013 թվականի հոկտեմբերի 2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սեպտեմբերի 2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 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9 օգոստոսի 2012թ. </w:t>
      </w:r>
    </w:p>
    <w:p>
      <w:pPr>
        <w:pStyle w:val="Style11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7-04T12:19:00Z</cp:lastPrinted>
  <dcterms:modified xsi:type="dcterms:W3CDTF">2012-10-10T11:47:00Z</dcterms:modified>
  <cp:revision>212</cp:revision>
  <dc:subject/>
  <dc:title/>
</cp:coreProperties>
</file>