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512367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427990</wp:posOffset>
                </wp:positionV>
                <wp:extent cx="200025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0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95pt;mso-wrap-distance-left:9.05pt;mso-wrap-distance-right:9.05pt;mso-wrap-distance-top:0pt;mso-wrap-distance-bottom:0pt;margin-top:-33.7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0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սեպ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ՀԱՅԱՍՏԱՆԻ ԷԼԵԿՏՐԱԿԱՆ ՑԱՆՑԵՐ» ՓԱԿ ԲԱԺՆԵՏԻՐԱԿԱՆ ԸՆԿԵՐՈՒԹՅԱՆ ԿՈՂՄԻՑ ՔԱՂԱՔԱՑԻ ԱՐԹՈՒՐ ՀԱՐՈՒԹՅՈՒՆՅԱՆԻ ՍՊԱՌՄԱՆ ՀԱՄԱԿԱՐԳԸ ԷԼԵԿՏՐԱԿԱՆ ՑԱՆՑԻՆ ՄԻԱՑՄԱՆ ՊԱՅՄԱՆԱԳՐԻ ԿՆՔՄԱՆ ԱՌԱՋԱՐԿ ՆԵՐԿԱՅԱՑՆԵԼՈՒ ԱՌԱՎԵԼԱԳՈՒՅՆ ԺԱՄԿԵՏ ՍԱՀՄԱՆ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շվի առնելով «Հայաստանի էլեկտրական ցանցեր» փակ բաժնետիրական ընկերության 2012 թվականի օգոստոսի 6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4ԵԲ02/3454 գրությունը 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կողմից քաղաքացի Արթուր Հարությունյանի սպառման համակարգը էլեկտրական ցանցին միացման պայմանագրի կնքման առաջարկ ներկայացնելու առավելագույն ժամկետ սահմանել մինչև 2012 թվականի հոկտեմբերի 5-ը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5 սեպտեմբերի 2012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991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8-27T15:24:00Z</cp:lastPrinted>
  <dcterms:modified xsi:type="dcterms:W3CDTF">2012-10-11T08:13:00Z</dcterms:modified>
  <cp:revision>164</cp:revision>
  <dc:subject/>
  <dc:title> </dc:title>
</cp:coreProperties>
</file>