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948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19659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1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.75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1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սեպտեմբերի 2012 թվականի №35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ԷԼԻՍ ՀԷԿ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ԷԼԻՍ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ԷԼԻՍ ՀԷԿ» սահմանափակ պատասխա-նատվությամբ ընկերության 2012 թվականի օգոստոսի 3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օգոստոսի 3-</w:t>
      </w:r>
      <w:r>
        <w:rPr>
          <w:rFonts w:cs="Sylfaen" w:ascii="Sylfaen" w:hAnsi="Sylfaen"/>
        </w:rPr>
        <w:t xml:space="preserve">ի «ԷԼԻՍ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ԷԼԻՍ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74Ա որոշման 2-րդ կետով հաստատված №0418 լիցենզիայի պայմանների 7.1 կետի կատարման ժամկետը երկարաձգել մինչև 2013 թվականի ապրիլի 3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5 սեպտեմբեր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10-11T08:18:00Z</dcterms:modified>
  <cp:revision>136</cp:revision>
  <dc:subject/>
  <dc:title/>
</cp:coreProperties>
</file>