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818571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10920</wp:posOffset>
                </wp:positionV>
                <wp:extent cx="6219825" cy="545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2.95pt;mso-wrap-distance-left:9.05pt;mso-wrap-distance-right:9.05pt;mso-wrap-distance-top:0pt;mso-wrap-distance-bottom:0pt;margin-top:79.6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35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35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 սեպտեմբերի 2012 թվականի </w:t>
      </w:r>
      <w:r>
        <w:rPr>
          <w:rFonts w:cs="Sylfaen" w:ascii="Sylfaen" w:hAnsi="Sylfaen"/>
          <w:sz w:val="24"/>
          <w:lang w:val="en-US"/>
        </w:rPr>
        <w:t>N35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ՂԵԳՀԷԿ» ՍԱՀՄԱՆԱՓԱԿ ՊԱՏԱՍԽԱՆԱՏՎՈՒԹՅԱՄԲ ԸՆԿԵՐՈՒԹՅԱՆ ԲԱԺՆԵՄԱՍԵՐԸ ԵՎ «ԵՂԵԳ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-1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ԵՂԵԳՀԷԿ» սահմանափակ պատասխանատվությամբ ընկերության 2012 թվականի սեպտեմբերի 4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</w:rPr>
        <w:t>ԵՂԵԳՀԷԿ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100 տոկոս բաժնեմասի սեփականատերեր Հրաչիկ Վարդանյանին (39 տոկոս), Սոֆիկ Վարդանյանին (21 տոկոս), Արմեն Առաքելյանին (9 տոկոս), Գագիկ Հովհաննիսյանին (1 տոկոս) և Ռոբերտ Օխանյանին (30 տոկոս) պատկանող ամբողջ բաժնեմասերը և «Եղեգ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296) շենքի (0,03 հա) և գլխային հանգույցի (0,05 հա) կառուցման համար նախատեսված հողամասերը «Արդշինինվեստ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սեպ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9-06T11:49:00Z</cp:lastPrinted>
  <dcterms:modified xsi:type="dcterms:W3CDTF">2012-10-15T08:31:00Z</dcterms:modified>
  <cp:revision>168</cp:revision>
  <dc:subject/>
  <dc:title>ՆԱԽԱԳԻԾ</dc:title>
</cp:coreProperties>
</file>