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4913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19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8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8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769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2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cs="Sylfaen" w:ascii="Sylfaen" w:hAnsi="Sylfaen"/>
          <w:sz w:val="24"/>
          <w:lang w:val="en-US"/>
        </w:rPr>
        <w:t>N35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ԿԱՌՈՒՑՄԱՆ N022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նոյեմբերի 20-ի </w:t>
      </w:r>
      <w:r>
        <w:rPr>
          <w:rFonts w:cs="Sylfaen" w:ascii="Sylfaen" w:hAnsi="Sylfaen"/>
          <w:sz w:val="24"/>
          <w:lang w:val="af-ZA"/>
        </w:rPr>
        <w:t xml:space="preserve">«ՌԱԵԼ ԳԷՍ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Եղեգիս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79Ա որոշմամբ տրամադրված N0224 լիցենզիայի գործողության ժամկետը երկարաձգել մինչև 2013 թվականի մարտ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ԱԵԼ ԳԷՍ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2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ՄՍՎԻՍԲԱՆԿ» փակ բաժնետիրական ընկերության կողմից 2011 թվականի դեկտեմբերի 23-ի N2233/06/2 գրությամբ ներկայացված N11-0057 բանկային երաշխիքի համաձայն երաշխավորված հինգ միլիոն երկու հարյուր յոթանասունհինգ հազար դրամ գումարից երկու միլիոն վեց հարյուր երե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երկու հարյուր յոթանասունհինգ հազար դրամ գումարի նոր երաշխիք` մինչև 2013 թվականի ապրիլ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սեպտեմբեր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2 սեպտ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7T10:56:00Z</cp:lastPrinted>
  <dcterms:modified xsi:type="dcterms:W3CDTF">2012-10-15T08:42:00Z</dcterms:modified>
  <cp:revision>225</cp:revision>
  <dc:subject/>
  <dc:title/>
</cp:coreProperties>
</file>