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767315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80110</wp:posOffset>
                </wp:positionV>
                <wp:extent cx="6067425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2.7pt;mso-wrap-distance-left:9.05pt;mso-wrap-distance-right:9.05pt;mso-wrap-distance-top:0pt;mso-wrap-distance-bottom:0pt;margin-top:69.3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19812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35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35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2 սեպտեմբերի 2012 թվականի </w:t>
      </w:r>
      <w:r>
        <w:rPr>
          <w:rFonts w:cs="Sylfaen" w:ascii="Sylfaen" w:hAnsi="Sylfaen"/>
          <w:sz w:val="24"/>
          <w:lang w:val="en-US"/>
        </w:rPr>
        <w:t>N35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ՈԼԲԵՐՏ» ՍԱՀՄԱՆԱՓԱԿ ՊԱՏԱՍԽԱՆԱՏՎՈՒԹՅԱՄԲ ԸՆԿԵՐՈՒԹՅԱՆ «ՍՏԵՓԱՆԱՎԱՆ-1» ՓՈՔՐ ՀԻԴՐՈԷԼԵԿՏՐԱԿԱՅԱՆԻ ԿԱՌՈՒՑՄԱՆ N0371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սեպտեմբերի 15-ի </w:t>
      </w:r>
      <w:r>
        <w:rPr>
          <w:rFonts w:cs="Sylfaen" w:ascii="Sylfaen" w:hAnsi="Sylfaen"/>
          <w:sz w:val="24"/>
          <w:lang w:val="af-ZA"/>
        </w:rPr>
        <w:t xml:space="preserve">«ՄՈԼԲԵՐՏ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Ստեփանավան-1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496Ա որոշմամբ տրամադրված N0371 լիցենզիայի գործողության ժամկետը երկարաձգել մինչև 2014 թվականի դեկտեմբերի 15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ՈԼԲԵՐՏ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37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Գրիար-Ինշուրանս» ապահովագրական փակ բաժնետիրական ընկերության կողմից 2010 թվականի հունիսի 29-ի NԸՊ 000419 վկայագրի համաձայն երաշխավորված երկու միլիոն չորս հարյուր երկու հազար հինգ հարյուր դրամ գումարից մեկ միլիոն երկու հարյուր մեկ հազար երկու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երկու միլիոն չորս հարյուր երկու հազար հինգ հարյուր դրամ գումարի նոր երաշխիք` մինչև 2015 թվականի հունվարի 15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դեկտեմբերի 15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2 սեպտեմբեր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8-01T11:17:00Z</cp:lastPrinted>
  <dcterms:modified xsi:type="dcterms:W3CDTF">2012-10-15T08:49:00Z</dcterms:modified>
  <cp:revision>236</cp:revision>
  <dc:subject/>
  <dc:title/>
</cp:coreProperties>
</file>