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8578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8135</wp:posOffset>
                </wp:positionV>
                <wp:extent cx="1981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0.12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2.6pt;mso-wrap-distance-left:9.05pt;mso-wrap-distance-right:9.05pt;mso-wrap-distance-top:0pt;mso-wrap-distance-bottom:0pt;margin-top:-25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0.12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606742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2pt;mso-wrap-distance-left:9.05pt;mso-wrap-distance-right:9.05pt;mso-wrap-distance-top:0pt;mso-wrap-distance-bottom:0pt;margin-top:4.2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 սեպտեմբերի 2012 թվականի </w:t>
      </w:r>
      <w:r>
        <w:rPr>
          <w:rFonts w:cs="Sylfaen" w:ascii="Sylfaen" w:hAnsi="Sylfaen"/>
          <w:sz w:val="24"/>
          <w:lang w:val="en-US"/>
        </w:rPr>
        <w:t>N36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ՇՈՒՄԵՆ» ՍԱՀՄԱՆԱՓԱԿ ՊԱՏԱՍԽԱՆԱՏՎՈՒԹՅԱՄԲ ԸՆԿԵՐՈՒԹՅԱՆ «ՍՏԵՓԱՆԱՎԱՆ-2» ՓՈՔՐ ՀԻԴՐՈԷԼԵԿՏՐԱԿԱՅԱՆԻ ԿԱՌՈՒՑՄԱՆ N0374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սեպտեմբերի 29-ի </w:t>
      </w:r>
      <w:r>
        <w:rPr>
          <w:rFonts w:cs="Sylfaen" w:ascii="Sylfaen" w:hAnsi="Sylfaen"/>
          <w:sz w:val="24"/>
          <w:lang w:val="af-ZA"/>
        </w:rPr>
        <w:t xml:space="preserve">«ՇՈՒՄԵՆ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Ստեփանավան-2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511Ա որոշմամբ տրամադրված N0374 լիցենզիայի գործողության ժամկետը երկարաձգել մինչև 2014 թվականի հուլիսի 2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ՇՈՒՄԵ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374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Գրիար-Ինշուրանս» ապահովագրական փակ բաժնետիրական ընկերության կողմից 2010 թվականի հունիսի 29-ի NԸՊ 000420 վկայագրի համաձայն երաշխավորված մեկ միլիոն երեք հարյուր վաթսուներկու հազար հինգ հարյուր դրամ գումարից վեց հարյուր ութսունմեկ հազար երկու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մեկ միլիոն երեք հարյուր վաթսուներկու հազար հինգ հարյուր դրամ գումարի նոր երաշխիք` մինչև 2014 թվականի օգոստոսի 29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սեպտեմբերի 2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2 սեպտեմբեր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9-12T11:30:00Z</cp:lastPrinted>
  <dcterms:modified xsi:type="dcterms:W3CDTF">2012-10-15T08:55:00Z</dcterms:modified>
  <cp:revision>238</cp:revision>
  <dc:subject/>
  <dc:title/>
</cp:coreProperties>
</file>