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505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678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2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2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2 սեպտեմբե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6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ՇՈՒՄԵՆ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ՍՏԵՓԱՆԱՎԱՆ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spacing w:before="240" w:after="0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ՇՈՒՄԵՆ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2 թվականի օգոստոսի 24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սեպտեմբերի 29-</w:t>
      </w:r>
      <w:r>
        <w:rPr>
          <w:rFonts w:cs="Sylfaen" w:ascii="Sylfaen" w:hAnsi="Sylfaen"/>
        </w:rPr>
        <w:t xml:space="preserve">ի «ՇՈՒՄԵՆ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տեփանավան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11Ա որոշման 2-րդ կետով հաստատված №0374 լիցենզիայի պայմանների 8.1 կետով սահմանված ժամկետը երկարաձգել մինչև 2013 թվականի մայիսի 1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ՇՈՒՄԵՆ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74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Ստեփանավան-2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 </w:t>
      </w:r>
      <w:r>
        <w:rPr>
          <w:rFonts w:cs="Sylfaen" w:ascii="Sylfaen" w:hAnsi="Sylfaen"/>
        </w:rPr>
        <w:t>երկշաբաթյա ժամկետում, «Գրիար-Ինշուրանս»</w:t>
      </w:r>
      <w:r>
        <w:rPr>
          <w:rFonts w:cs="Sylfaen" w:ascii="Sylfaen" w:hAnsi="Sylfaen"/>
          <w:lang w:val="en-US" w:eastAsia="en-US"/>
        </w:rPr>
        <w:t xml:space="preserve"> ապահովագրական փակ բաժնետիրական ընկերության կողմից </w:t>
      </w:r>
      <w:r>
        <w:rPr>
          <w:rFonts w:cs="Sylfaen" w:ascii="Sylfaen" w:hAnsi="Sylfaen"/>
        </w:rPr>
        <w:t xml:space="preserve">2010 թվականի հունիսի 29-ի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 xml:space="preserve">ԸՊ 000420 վկայագրի համաձայն երաշխավորված մեկ միլիոն երեք հարյուր վաթսուներկու հազար հինգ հարյուր դրամ գումարից վեց հարյուր ութսունմեկ հազար երկու հարյուր հիսուն դրամը </w:t>
      </w:r>
      <w:r>
        <w:rPr>
          <w:rFonts w:cs="Sylfaen" w:ascii="Sylfaen" w:hAnsi="Sylfaen"/>
          <w:lang w:val="en-US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 xml:space="preserve">Սույն որոշումն ուժի մեջ է մտնում </w:t>
      </w:r>
      <w:r>
        <w:rPr>
          <w:rFonts w:cs="Sylfaen" w:ascii="Sylfaen" w:hAnsi="Sylfaen"/>
          <w:lang w:val="en-US" w:eastAsia="en-US"/>
        </w:rPr>
        <w:t>2012 թվականի սեպտեմբերի 29-ից</w:t>
      </w:r>
      <w:r>
        <w:rPr>
          <w:rFonts w:cs="Sylfaen" w:ascii="Sylfaen" w:hAnsi="Sylfaen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սեպտեմբեր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296" w:right="720" w:gutter="0" w:header="0" w:top="1080" w:footer="50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2-09-12T12:10:00Z</cp:lastPrinted>
  <dcterms:modified xsi:type="dcterms:W3CDTF">2012-10-15T09:12:00Z</dcterms:modified>
  <cp:revision>130</cp:revision>
  <dc:subject/>
  <dc:title/>
</cp:coreProperties>
</file>