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0917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0</wp:posOffset>
                </wp:positionV>
                <wp:extent cx="20250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3.12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7pt;mso-wrap-distance-left:9.05pt;mso-wrap-distance-right:9.05pt;mso-wrap-distance-top:0pt;mso-wrap-distance-bottom:0pt;margin-top:-30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3.12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սեպտեմբերի 2012 թվականի №36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ՀՈՒՆԻՍԻ 9-Ի </w:t>
      </w:r>
      <w:r>
        <w:rPr>
          <w:rFonts w:cs="Sylfaen" w:ascii="Sylfaen" w:hAnsi="Sylfaen"/>
          <w:color w:val="000000"/>
        </w:rPr>
        <w:t>№100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spacing w:before="24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06 թվականի հունիսի 9-ի </w:t>
      </w:r>
      <w:r>
        <w:rPr>
          <w:rFonts w:cs="Sylfaen" w:ascii="Sylfaen" w:hAnsi="Sylfaen"/>
        </w:rPr>
        <w:t>«Ամբերդ ՀԷԿ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Ամբերդ ՀԷԿ-2» փոքր հիդրոէլեկտրակայանի կառուցման լիցենզիա տրամադրելու մասին» №100Ա որոշմամբ հաստատված №0205 լիցենզիայի պայմանների 3.1 կետում «4370» թիվը փոխարինել «6290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Ամբերդ ՀԷԿ-2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4 800,0 հազար դրամ գումարի երաշխիք` մինչև 2013 թվականի մայիսի 19-ը գործողության ժամկետով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2 սեպտեմբեր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296" w:right="720" w:gutter="0" w:header="0" w:top="850" w:footer="0" w:bottom="2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2-09-12T12:08:00Z</cp:lastPrinted>
  <dcterms:modified xsi:type="dcterms:W3CDTF">2012-10-15T09:44:00Z</dcterms:modified>
  <cp:revision>182</cp:revision>
  <dc:subject/>
  <dc:title>600©0</dc:title>
</cp:coreProperties>
</file>