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2.6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0521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288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6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7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6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սեպտեմբերի 2012 թվականի №36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ՆՈՅԵՄԲԵՐԻ 9-Ի </w:t>
      </w:r>
      <w:r>
        <w:rPr>
          <w:rFonts w:cs="Sylfaen" w:ascii="Sylfaen" w:hAnsi="Sylfaen"/>
          <w:sz w:val="24"/>
          <w:szCs w:val="24"/>
          <w:lang w:val="af-ZA"/>
        </w:rPr>
        <w:t>№525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ձայնային ծառայությունների մատուցման №0965 լիցենզիան ուժը կորցրած ճանաչելու մասին «ՔՈԼԼ ՄԱՍՏԵՐ» սահմանափակ պատասխանատվությամբ ընկերության 2012 թվականի սեպտեմբերի 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նոյեմբերի 9-ի «ՔՈԼԼ ՄԱՍՏԵՐ» սահմանափակ պատասխանատվությամբ ընկերությանը ձայնային ծառայությունների մատուցման լիցենզիա տրամադրելու մասին» №525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 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սեպ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8-06T11:37:00Z</cp:lastPrinted>
  <dcterms:modified xsi:type="dcterms:W3CDTF">2012-10-16T07:50:00Z</dcterms:modified>
  <cp:revision>275</cp:revision>
  <dc:subject/>
  <dc:title> </dc:title>
</cp:coreProperties>
</file>