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7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487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764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6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6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 թվականի №3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29-Ի </w:t>
      </w:r>
      <w:r>
        <w:rPr>
          <w:rFonts w:cs="Sylfaen" w:ascii="Sylfaen" w:hAnsi="Sylfaen"/>
          <w:sz w:val="24"/>
          <w:szCs w:val="24"/>
          <w:lang w:val="af-ZA"/>
        </w:rPr>
        <w:t>№591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66 լիցենզիան ուժը կորցրած ճանաչելու մասին «ՍՄԱՐԹՆԵՏ» սահմանափակ պատասխանատվությամբ ընկերության 2012 թվականի սեպտեմբեր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հոկտեմբերի 29-ի «ՍՄԱՐԹՆԵՏ» սահմանափակ պատասխանատվությամբ ընկերությանը ձայնային ծառայությունների մատուցման լիցենզիա տրամադրելու մասին» №59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ՍՄԱՐԹՆԵՏ» սահմանափակ պատասխանատվությամբ ընկերությանը՝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2 թվականի սեպտեմբերի 6-ն առաջացած հինգ հարյուր իննսունհինգ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ab/>
        <w:tab/>
        <w:tab/>
        <w:tab/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0:28:00Z</cp:lastPrinted>
  <dcterms:modified xsi:type="dcterms:W3CDTF">2012-10-16T07:57:00Z</dcterms:modified>
  <cp:revision>240</cp:revision>
  <dc:subject/>
  <dc:title> </dc:title>
</cp:coreProperties>
</file>