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2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91351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097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6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6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սեպտեմբերի 2012 թվականի №36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ՀՈԿՏԵՄԲԵՐԻ 29-Ի </w:t>
      </w:r>
      <w:r>
        <w:rPr>
          <w:rFonts w:cs="Sylfaen" w:ascii="Sylfaen" w:hAnsi="Sylfaen"/>
          <w:sz w:val="24"/>
          <w:szCs w:val="24"/>
          <w:lang w:val="af-ZA"/>
        </w:rPr>
        <w:t>№592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467 լիցենզիան ուժը կորցրած ճանաչելու մասին «ՍՄԱՐԹՆԵՏ» սահմանափակ պատասխանատվությամբ ընկերության 2012 թվականի սեպտեմբերի 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900" w:right="26" w:hanging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</w:t>
      </w:r>
      <w:r>
        <w:rPr>
          <w:rFonts w:cs="Sylfaen" w:ascii="Sylfaen" w:hAnsi="Sylfaen"/>
          <w:lang w:val="af-ZA"/>
        </w:rPr>
        <w:t xml:space="preserve"> հոկտեմբերի 29-ի «ՍՄԱՐԹՆԵՏ» սահմանափակ պատասխանատվությամբ ընկերությանը ձայնային ծառայությունների մատուցման լիցենզիա տրամադրելու մասին» №592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90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ՍՄԱՐԹՆԵՏ» սահմանափակ պատասխանատվությամբ ընկերությանը՝ սույն որոշումն ուժի մեջ մտնելու պահից 10-օրյա ժամկետում Հայաստանի Հանրապետության պետական բյուջե վճարել պետական տուրքի, ինչպես նաև պետական տուրքի չվճարման համար հաշվարկված տույժի գծով մինչև 2012 թվականի սեպտեմբերի 6-ն առաջացած հինգ հարյուր իննսունհինգ հազար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900" w:right="26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right="26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սեպ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40" w:right="1226" w:gutter="0" w:header="0" w:top="54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09-09T10:28:00Z</cp:lastPrinted>
  <dcterms:modified xsi:type="dcterms:W3CDTF">2012-10-16T08:02:00Z</dcterms:modified>
  <cp:revision>241</cp:revision>
  <dc:subject/>
  <dc:title> </dc:title>
</cp:coreProperties>
</file>