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499243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37185</wp:posOffset>
                </wp:positionV>
                <wp:extent cx="205740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368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09.12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95pt;mso-wrap-distance-left:9.05pt;mso-wrap-distance-right:9.05pt;mso-wrap-distance-top:0pt;mso-wrap-distance-bottom:0pt;margin-top:-26.5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368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19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09.12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6128385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40.7pt;mso-wrap-distance-left:9.05pt;mso-wrap-distance-right:9.05pt;mso-wrap-distance-top:0pt;mso-wrap-distance-bottom:0pt;margin-top:4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9 սեպտ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6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Ն ԱԼ ԷՆ Կ» 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120" w:after="0"/>
        <w:ind w:right="54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հոդվածի 2-րդ կետը և հաշվի առնելով «ՎԱՆ ԱԼ ԷՆ Կ» սահմանափակ պատասխանատվությամբ ընկերության 2012 թվականի սեպտեմբերի 10-ի</w:t>
      </w:r>
      <w:r>
        <w:rPr>
          <w:rFonts w:cs="Sylfaen" w:ascii="Sylfaen" w:hAnsi="Sylfaen"/>
          <w:b w:val="false"/>
          <w:bCs/>
          <w:kern w:val="2"/>
        </w:rPr>
        <w:t xml:space="preserve">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Թույլտվություն տալ «ՎԱՆ ԱԼ ԷՆ Կ» սահմանափակ պատասխանատվությամբ ընկերության 100 տոկոս բաժնեմասի սեփականատեր Լիլիթ Մելքոնյանին՝ իրեն պատկանող ամբողջ բաժնեմասի 33 տոկոսը վաճառելու Հայաստանի Հանրապետության քաղաքացի Աշոտ Հովսեփյան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9 սեպտեմբերի 2012թ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134" w:right="1134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9-12T09:31:00Z</cp:lastPrinted>
  <dcterms:modified xsi:type="dcterms:W3CDTF">2012-10-16T08:10:00Z</dcterms:modified>
  <cp:revision>269</cp:revision>
  <dc:subject/>
  <dc:title/>
</cp:coreProperties>
</file>