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50132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695325</wp:posOffset>
                </wp:positionV>
                <wp:extent cx="201930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6.15.0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8pt;mso-wrap-distance-left:9.05pt;mso-wrap-distance-right:9.05pt;mso-wrap-distance-top:0pt;mso-wrap-distance-bottom:0pt;margin-top:-54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36.15.02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7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5 փետրվարի</w:t>
      </w:r>
      <w:r>
        <w:rPr>
          <w:rFonts w:cs="ArTarumianTimes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36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ԴԵԿՏԵՄԲԵՐ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7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 xml:space="preserve">629Ա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ԼՐԱՑ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«Փոստային կապի մասին» Հայաստանի Հանրապետության օրենքի 18.2-րդ հոդվածի 8-րդ մաս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կտեմբեր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Հայփոստ» փակ բաժնետիրական ընկերության կողմից ֆինանսական հաշվետվությունների ներկայացման կարգը հաստատելու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629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 w:ascii="Sylfaen" w:hAnsi="Sylfaen"/>
          <w:lang w:val="af-ZA"/>
        </w:rPr>
        <w:t xml:space="preserve"> մեջ (այսուհետ՝ Որոշում) կատարել հետևյալ փոփոխությունները և լրացումը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Որոշման մեջ «ֆինանսական» բառը փոխարինել «ֆինանսատնտեսական» բառով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Որոշման 1-ին կետով հաստատված հավելվածի՝ «Հայփոստ» փակ բաժնետիրական ընկերության կողմից Հայաստանի Հանրապետության հանրային ծառայությունները կարգավորող հանձնաժողով ֆինանսական հաշվետվությունների ներկայացման կ</w:t>
      </w:r>
      <w:r>
        <w:rPr>
          <w:rFonts w:cs="Sylfaen" w:ascii="Sylfaen" w:hAnsi="Sylfaen"/>
          <w:lang w:val="af-ZA"/>
        </w:rPr>
        <w:t>արգի՝</w:t>
      </w:r>
    </w:p>
    <w:p>
      <w:pPr>
        <w:pStyle w:val="Normal"/>
        <w:spacing w:lineRule="auto" w:line="360" w:before="60" w:after="0"/>
        <w:ind w:left="993" w:hanging="28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ա.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lang w:val="af-ZA"/>
        </w:rPr>
        <w:t>2-րդ կետից հանել «հաշվետվություն Հայաստանի Հանրապետության ֆինանսների և էկոնոմիկայի նախարարության 2001 թվականի դեկտեմբերի 12-ի N465 հրամանով հաստատված կազմակերպությունների տարեկան (ամբողջական փաթեթով միջանկյալ) ֆինանսական հաշվետվությունների ձևերով, ինչպես նաև» բառերը.</w:t>
      </w:r>
    </w:p>
    <w:p>
      <w:pPr>
        <w:pStyle w:val="Normal"/>
        <w:spacing w:lineRule="auto" w:line="360" w:before="60" w:after="60"/>
        <w:ind w:left="993" w:hanging="28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բ. հավելվածը լրացնել նոր` №1-8 Ձևով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spacing w:lineRule="auto" w:line="22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spacing w:lineRule="auto" w:line="228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2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5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5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5 փետրվարի</w:t>
      </w:r>
      <w:r>
        <w:rPr>
          <w:rFonts w:cs="ArTarumianTimes" w:ascii="Sylfaen" w:hAnsi="Sylfaen"/>
          <w:szCs w:val="18"/>
        </w:rPr>
        <w:t xml:space="preserve"> 2012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37"/>
        </w:tabs>
        <w:ind w:right="7655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ArTarumianTimes" w:ascii="Sylfaen" w:hAnsi="Sylfaen"/>
          <w:szCs w:val="18"/>
        </w:rPr>
        <w:t>Ժամը՝ 16: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5:00Z</dcterms:created>
  <dc:creator>Arthur Safaryan</dc:creator>
  <dc:description/>
  <cp:keywords/>
  <dc:language>en-US</dc:language>
  <cp:lastModifiedBy>Smbat Aghababyan</cp:lastModifiedBy>
  <cp:lastPrinted>2012-02-03T11:44:00Z</cp:lastPrinted>
  <dcterms:modified xsi:type="dcterms:W3CDTF">2012-04-10T07:45:00Z</dcterms:modified>
  <cp:revision>35</cp:revision>
  <dc:subject/>
  <dc:title> </dc:title>
</cp:coreProperties>
</file>