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2463037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08940</wp:posOffset>
                </wp:positionV>
                <wp:extent cx="2057400" cy="372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72.26.09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3pt;mso-wrap-distance-left:9.05pt;mso-wrap-distance-right:9.05pt;mso-wrap-distance-top:0pt;mso-wrap-distance-bottom:0pt;margin-top:-32.2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72.26.09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6 սեպտեմբեր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72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6 ԹՎԱԿԱՆԻ ԴԵԿՏԵՄԲԵՐԻ 15-Ի №335Ա, 2008 ԹՎԱԿԱՆԻ ՀՈՒԼԻՍԻ 30-Ի №405Ա, 2009 ԹՎԱԿԱՆԻ ՍԵՊՏԵՄԲԵՐԻ 23-Ի №593Ա ՈՐՈՇՈՒՄՆԵՐՆ ՈՒԺԸ ԿՈՐՑՐԱԾ ՃԱՆԱՉԵԼՈՒ ԵՎ 2008 ԹՎԱԿԱՆԻ ԴԵԿՏԵՄԲԵՐԻ 10-Ի №690Ա ՈՐՈՇՄԱՆ ՄԵՋ ՓՈՓՈԽՈՒԹՅՈՒՆ ԿԱՏԱՐԵԼՈՒ ՄԱՍԻՆ </w:t>
      </w:r>
    </w:p>
    <w:p>
      <w:pPr>
        <w:pStyle w:val="Heading"/>
        <w:jc w:val="left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12-րդ հոդվածի 1-ին մասը, Հայաստանի Հանրապետության հանրային ծառայությունները կարգավորող հանձնաժողովի 2011 թվականի մայիսի 11-ի «Ռադիոհաճախականությունների օգտագործման թույլտվու</w:t>
        <w:softHyphen/>
        <w:t>թյունների կասեցման և դադարեցման կարգը հաստատելու մասին» №231Ն որոշումը և հաշվի առնելով «Դիզել Մաքսի» սահմանափակ պատասխանատվությամբ ընկերության 2012 թվականի սեպտեմբերի 5-ի դիմումը` Հայաստանի Հանրապետության հանրային ծառայություն</w:t>
        <w:softHyphen/>
        <w:t xml:space="preserve">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Woroshumspisok"/>
        <w:numPr>
          <w:ilvl w:val="0"/>
          <w:numId w:val="5"/>
        </w:numPr>
        <w:rPr/>
      </w:pPr>
      <w:r>
        <w:rPr>
          <w:rFonts w:cs="Sylfaen" w:ascii="Sylfaen" w:hAnsi="Sylfaen"/>
        </w:rPr>
        <w:t>Ուժը կորցրած ճանաչել Հայաստանի Հանրա</w:t>
      </w:r>
      <w:r>
        <w:rPr>
          <w:rFonts w:cs="Sylfaen" w:ascii="Sylfaen" w:hAnsi="Sylfaen"/>
        </w:rPr>
        <w:softHyphen/>
      </w:r>
      <w:r>
        <w:rPr>
          <w:rFonts w:cs="Sylfaen" w:ascii="Sylfaen" w:hAnsi="Sylfaen"/>
        </w:rPr>
        <w:t>պետության հանրային ծառայությունները կարգա</w:t>
        <w:softHyphen/>
        <w:t>վո</w:t>
        <w:softHyphen/>
        <w:t>րող հանձնաժողովի`</w:t>
      </w:r>
    </w:p>
    <w:p>
      <w:pPr>
        <w:pStyle w:val="Woroshumspisok"/>
        <w:numPr>
          <w:ilvl w:val="0"/>
          <w:numId w:val="6"/>
        </w:numPr>
        <w:rPr/>
      </w:pPr>
      <w:r>
        <w:rPr>
          <w:rFonts w:cs="Sylfaen" w:ascii="Sylfaen" w:hAnsi="Sylfaen"/>
        </w:rPr>
        <w:t>2006 թվականի դեկտեմբերի 15-ի «Դիզել Մաքսի» սահմանափակ պատասխանատվու</w:t>
        <w:softHyphen/>
        <w:t>թյամբ ընկերությանը ռադիոհաճախականության օգտագործման թույլտվություն տրամադրելու մասին» №335Ա որոշումը,</w:t>
      </w:r>
    </w:p>
    <w:p>
      <w:pPr>
        <w:pStyle w:val="Woroshumspisok"/>
        <w:numPr>
          <w:ilvl w:val="0"/>
          <w:numId w:val="4"/>
        </w:numPr>
        <w:rPr/>
      </w:pPr>
      <w:r>
        <w:rPr>
          <w:rFonts w:cs="Sylfaen" w:ascii="Sylfaen" w:hAnsi="Sylfaen"/>
        </w:rPr>
        <w:t>2008 թվականի հուլիսի 30-ի «Դիզել Մաքսի» սահմանափակ պատասխանատվու</w:t>
        <w:softHyphen/>
        <w:softHyphen/>
        <w:t>թյամբ ընկերությանը տրամադրված ռադիոհաճախա</w:t>
        <w:softHyphen/>
        <w:t>կանության օգտագործման №0041 թույլտվությունը կասեցնելու մասին» №405Ա որոշումը,</w:t>
      </w:r>
    </w:p>
    <w:p>
      <w:pPr>
        <w:pStyle w:val="Woroshumspisok"/>
        <w:numPr>
          <w:ilvl w:val="0"/>
          <w:numId w:val="4"/>
        </w:numPr>
        <w:rPr/>
      </w:pPr>
      <w:r>
        <w:rPr>
          <w:rFonts w:cs="Sylfaen" w:ascii="Sylfaen" w:hAnsi="Sylfaen"/>
        </w:rPr>
        <w:t>2009 թվականի սեպտեմբերի 23-ի «Դիզել Մաքսի» սահմանափակ պատասխանատվու</w:t>
        <w:softHyphen/>
        <w:t>թյամբ ընկերությանը տրամադրված ռադիոհաճախա</w:t>
        <w:softHyphen/>
        <w:t>կանության օգտագործման №0041 թույլտվությունը վերաձևակերպելու մասին» №593Ա որոշումը,</w:t>
      </w:r>
    </w:p>
    <w:p>
      <w:pPr>
        <w:pStyle w:val="Woroshumspisok"/>
        <w:numPr>
          <w:ilvl w:val="0"/>
          <w:numId w:val="4"/>
        </w:numPr>
        <w:rPr/>
      </w:pPr>
      <w:r>
        <w:rPr>
          <w:rFonts w:cs="Sylfaen" w:ascii="Sylfaen" w:hAnsi="Sylfaen"/>
        </w:rPr>
        <w:t>2008 թվականի դեկտեմբերի 10-ի «Հայաստանի Հանրա</w:t>
      </w:r>
      <w:r>
        <w:rPr>
          <w:rFonts w:cs="Sylfaen" w:ascii="Sylfaen" w:hAnsi="Sylfaen"/>
        </w:rPr>
        <w:softHyphen/>
      </w:r>
      <w:r>
        <w:rPr>
          <w:rFonts w:cs="Sylfaen" w:ascii="Sylfaen" w:hAnsi="Sylfaen"/>
        </w:rPr>
        <w:t>պետության հանրային ծառայությունները կարգա</w:t>
        <w:softHyphen/>
        <w:t>վո</w:t>
        <w:softHyphen/>
        <w:t>րող հանձնաժողովի 2006 թվականի դեկտեմբերի 15-ի №335Ա որոշման մեջ փոփոխություններ կատարելու և «Դիզել Մաքսի» սահմանափակ պատասխանատվու</w:t>
        <w:softHyphen/>
        <w:t>թյամբ ընկերությանը տույժի ենթարկելու մասին» №690Ա որոշման 1-ին կետ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2012 թվականի սեպտեմբերի 5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Gam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6 սեպտեմբերի 2012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09-10T16:38:00Z</cp:lastPrinted>
  <dcterms:modified xsi:type="dcterms:W3CDTF">2012-10-17T06:12:00Z</dcterms:modified>
  <cp:revision>232</cp:revision>
  <dc:subject/>
  <dc:title> </dc:title>
</cp:coreProperties>
</file>