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0403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7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8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7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40270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2.55pt;mso-wrap-distance-left:9.05pt;mso-wrap-distance-right:9.05pt;mso-wrap-distance-top:0pt;mso-wrap-distance-bottom:0pt;margin-top:5.2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6 սեպտեմբերի 2012 թվականի N37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ՂՎԱՐԴ ԱՐՏԱԴՐԱԿԱՆ ԲԱԶԱ» ՍԱՀՄԱՆԱՓԱԿ ՊԱՏԱՍԽԱՆԱՏՎՈՒԹՅԱՄԲ ԸՆԿԵՐՈՒԹՅԱՆԸ «ՕՇԷՆԵՐԳՈ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ԵՂՎԱՐԴ ԱՐՏԱԴՐԱԿԱՆ ԲԱԶԱ» սահմանափակ պատասխա-նատվությամբ ընկերության հայտը և տրամադրել Հայաստանի Հանրապետության Արագածոտնի մարզի Օշական համայնքի վարչական տարածքում` Քասախ գետից սնվող Տնկարանի ջրանցքի վրա կառուցված «Օշէներգո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-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ԵՂՎԱՐԴ ԱՐՏԱԴՐԱԿԱՆ ԲԱԶԱ» սահմանափակ պատասխանատվությամբ ընկերության «Օշէներգո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1 թվականի ապրիլի 27-ի «ԵՂՎԱՐԴ ԱՐՏԱԴՐԱԿԱՆ </w:t>
      </w:r>
    </w:p>
    <w:p>
      <w:pPr>
        <w:pStyle w:val="Sender"/>
        <w:spacing w:lineRule="auto" w:line="360" w:before="288" w:after="0"/>
        <w:ind w:lef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88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ԶԱ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Օշէներգո» փոքր հիդրոէլեկտրակայանի կառուցման լիցենզիա տրամադրելու մասին» N204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սեպ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9-26T11:43:00Z</cp:lastPrinted>
  <dcterms:modified xsi:type="dcterms:W3CDTF">2012-10-17T12:04:00Z</dcterms:modified>
  <cp:revision>290</cp:revision>
  <dc:subject/>
  <dc:title/>
</cp:coreProperties>
</file>