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6831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40690</wp:posOffset>
                </wp:positionV>
                <wp:extent cx="207391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82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1.8pt;mso-wrap-distance-left:9.05pt;mso-wrap-distance-right:9.05pt;mso-wrap-distance-top:0pt;mso-wrap-distance-bottom:0pt;margin-top:-34.7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82.10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հոկտեմբերի 2012 թվականի N3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ԿՈՂՄԻՑ ՆԵՐԿԱՅԱՑՎԱԾ ԲԱՆԿԱՅԻՆ ԵՐԱՇԽԻՔԻՆ, ՀԱՅԱՍՏԱՆԻ ՀԱՆՐԱՊԵՏՈՒԹՅԱՆ ՀԱՆՐԱՅԻՆ ԾԱՌԱՅՈՒԹՅՈՒՆՆԵՐԸ ԿԱՐԳԱՎՈՐՈՂ ՀԱՆՁՆԱԺՈՂՈՎԻ 2005 ԹՎԱԿԱՆԻ ՀՈՒՆՎԱՐԻ 31-Ի N8Ա ԵՎ 2011 ԹՎԱԿԱՆԻ ՀՈԿՏԵՄԲԵՐԻ 19-Ի N481Ա ՈՐՈՇՈՒՄՆԵՐՈՎ ՀԱՄԱՁԱՅՆԵՑՎԱԾ ԳՐԱՎԻ ՊԱՅՄԱՆԱԳՐԵՐԻ ԼՐԱՑՈՒՑԻՉ ՀԱՄԱՁԱՅՆԱԳՐԵՐ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«Հայաստանի էլեկտրական ցանցեր» փակ բաժնետիրական ընկերության 2012 թվականի սեպտեմբերի 26-ի N04-ԵԲ-05/4186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մաձայնություն տալ «Հայաստանի էլեկտրական ցանցեր» փակ բաժնետիրական ընկերության կողմից ներկայացված`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320" w:hanging="4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ՎՏԲ-Հայաստան բանկ» փակ բաժնետիրական ընկերության կողմից 2012 թվականի սեպտեմբերի 25-ին «Հայաստանի էլեկտրական ցանցեր» փակ բաժնետիրական ընկերությանը տրված NԵ22-5138 բանկային երաշխիքին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320" w:hanging="480"/>
        <w:jc w:val="both"/>
        <w:rPr/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թվականի հունվարի 31-ի «Հայաստանի էլեկտրական ցանցեր» փակ բաժնետիրական ընկերության ներկայացրած հատուկ հաշվի վարման մասին պայմանագրին, գրավի պայմանագրին ու բանկային երաշխիքին համաձայնություն տալու և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րիլի</w:t>
      </w:r>
      <w:r>
        <w:rPr>
          <w:rFonts w:cs="Sylfaen" w:ascii="Sylfaen" w:hAnsi="Sylfaen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3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փոփոխություններ կատարելու մասին» N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1-ին կետով համաձայնեցված գրավի պայմանագրի N2 և 2011 թվականի հոկտեմբերի 19-ի «Հայաստանի էլեկտրական ցանցեր» փակ բաժնետիրական ներկայացրած հատուկ հաշվի վարման մասին ու գրավի պայմանագրերին համաձայնություն տալու և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8 թվականի դեկտեմբերի 10-ի N683Ա որոշման մեջ փոփոխություններ կատարելու մասին» N481Ա որոշման 1-ին կետով համաձայնեցված գրավի պայմանագրի N1 լրացուցիչ համաձայնագրեր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0 հոկտեմբեր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10-10T09:59:00Z</cp:lastPrinted>
  <dcterms:modified xsi:type="dcterms:W3CDTF">2012-11-26T07:18:00Z</dcterms:modified>
  <cp:revision>289</cp:revision>
  <dc:subject/>
  <dc:title> </dc:title>
</cp:coreProperties>
</file>