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349242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-419100</wp:posOffset>
                </wp:positionV>
                <wp:extent cx="1952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3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-33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3.10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հոկտեմբեր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383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ՀԱՅԱՍՏԱՆԻ ԷԼԵԿՏՐԱԿԱՆ ՑԱՆՑԵՐ» ՓԱԿ ԲԱԺՆԵՏԻՐԱԿԱՆ ԸՆԿԵՐՈՒԹՅԱՆ ԿՈՂՄԻՑ «ԿԱԷՌ ՔՆՍԹՐԱՔՇՆ» ՍԱՀՄԱՆԱՓԱԿ ՊԱՏԱՍԽԱՆԱՏՎՈՒԹՅԱՄԲ ԸՆԿԵՐՈՒԹՅԱՆ ՍՊԱՌՄԱՆ ՀԱՄԱԿԱՐԳԸ ԷԼԵԿՏՐԱԿԱՆ ՑԱՆՑԻՆ ՄԻԱՑՄԱՆ ՊԱՅՄԱՆԱԳՐԻ ԿՆՔՄԱՆ ԱՌԱՋԱՐԿ ՆԵՐԿԱՅԱՑՆԵԼՈՒ ԱՌԱՎԵԼԱԳՈՒՅՆ ԺԱՄԿԵՏ ՍԱՀՄԱՆԵԼՈՒ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շվի առնելով «Հայաստանի էլեկտրական ցանցեր» փակ բաժնետիրական ընկերության 2012 թվականի սեպտեմբերի 7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04-ԵԲ02/3913 գրությունը և հիմք ընդունելով 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</w:rPr>
        <w:t>358Ն որոշում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էլեկտրական ցանցեր» փակ բաժնետիրական ընկերության կողմից «ԿԱԷՌ ՔՆՍԹՐԱՔՇՆ» սահմանափակ պատասխանատվությամբ ընկերության սպառման համակարգը էլեկտրական ցանցին միացման պայմանագրի կնքման առաջարկ ներկայացնելու առավելագույն ժամկետ սահմանել մինչև 2012 թվականի հոկտեմբերի 11-ը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որոշում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՝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ԿԻՐԱԿՈՍ</w:t>
      </w:r>
      <w:r>
        <w:rPr>
          <w:rFonts w:cs="Sylfaen" w:ascii="Sylfaen" w:hAnsi="Sylfaen"/>
        </w:rPr>
        <w:t>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keepNext w:val="true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10 հոկտեմբերի 2012թ. 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991" w:gutter="0" w:header="0" w:top="720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Kolya Eghiazaryan</dc:creator>
  <dc:description/>
  <cp:keywords/>
  <dc:language>en-US</dc:language>
  <cp:lastModifiedBy>Smbat Aghababyan</cp:lastModifiedBy>
  <cp:lastPrinted>2012-10-10T11:40:00Z</cp:lastPrinted>
  <dcterms:modified xsi:type="dcterms:W3CDTF">2012-11-26T07:25:00Z</dcterms:modified>
  <cp:revision>185</cp:revision>
  <dc:subject/>
  <dc:title> </dc:title>
</cp:coreProperties>
</file>