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341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135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4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8.5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4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հոկտեմբերի 2012 թվականի №38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ՋՐՏՈՒՔ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ԽԱՇԹԱՌԱԿ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ՋՐՏՈՒՔ» սահմանափակ պատասխանատվությամբ ընկերության 2012 թվականի սեպտեմբերի 21-ի </w:t>
      </w:r>
      <w:r>
        <w:rPr>
          <w:rFonts w:cs="Sylfaen" w:ascii="Sylfaen" w:hAnsi="Sylfaen"/>
          <w:lang w:val="en-US" w:eastAsia="en-US"/>
        </w:rPr>
        <w:t>№13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սեպտեմբերի 23-</w:t>
      </w:r>
      <w:r>
        <w:rPr>
          <w:rFonts w:cs="Sylfaen" w:ascii="Sylfaen" w:hAnsi="Sylfaen"/>
        </w:rPr>
        <w:t xml:space="preserve">ի «ՋՐՏՈՒՔ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Խաշթառակ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441Ա որոշման 2-րդ կետով հաստատված №0430 լիցենզիայի պայմանների 25 կետի կատարման ժամկետը երկարաձգել մինչև 2013 թվականի մարտի 23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0 հոկտեմբեր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10-10T11:38:00Z</cp:lastPrinted>
  <dcterms:modified xsi:type="dcterms:W3CDTF">2012-11-26T07:30:00Z</dcterms:modified>
  <cp:revision>152</cp:revision>
  <dc:subject/>
  <dc:title/>
</cp:coreProperties>
</file>