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8989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28625</wp:posOffset>
                </wp:positionV>
                <wp:extent cx="203263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85.10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3.05pt;mso-wrap-distance-left:9.05pt;mso-wrap-distance-right:9.05pt;mso-wrap-distance-top:0pt;mso-wrap-distance-bottom:0pt;margin-top:-3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85.10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հոկտեմբերի 2012 թվականի №38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0 ԹՎԱԿԱՆԻ ՆՈՅԵՄԲԵՐԻ 17-Ի </w:t>
      </w:r>
      <w:r>
        <w:rPr>
          <w:rFonts w:cs="Sylfaen" w:ascii="Sylfaen" w:hAnsi="Sylfaen"/>
          <w:color w:val="000000"/>
        </w:rPr>
        <w:t>№647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ind w:firstLine="426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17-ի </w:t>
      </w:r>
      <w:r>
        <w:rPr>
          <w:rFonts w:cs="Sylfaen" w:ascii="Sylfaen" w:hAnsi="Sylfaen"/>
        </w:rPr>
        <w:t>«ԲԼԴԱՆ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Բլդան» փոքր հիդրոէլեկտրակայանի կառուցման լիցենզիա տրամադրելու մասին» №647Ա որոշմամբ հաստատված №0380 լիցենզիայի պայմանների 3.1 կետում «625» թիվը փոխարինել «720» թվով: 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ԲԼԴԱՆ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237,5 հազար դրամ գումարի երաշխիք` մինչև 2013 թվականի մարտի 17-ը գործողության ժամկետով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0 հոկտեմբեր</w:t>
      </w:r>
      <w:r>
        <w:rPr>
          <w:rFonts w:cs="Sylfaen" w:ascii="Sylfaen" w:hAnsi="Sylfaen"/>
        </w:rPr>
        <w:t>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2-10-10T11:39:00Z</cp:lastPrinted>
  <dcterms:modified xsi:type="dcterms:W3CDTF">2012-11-26T07:37:00Z</dcterms:modified>
  <cp:revision>157</cp:revision>
  <dc:subject/>
  <dc:title>600©0</dc:title>
</cp:coreProperties>
</file>