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8951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09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89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89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607695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95pt;mso-wrap-distance-left:9.05pt;mso-wrap-distance-right:9.05pt;mso-wrap-distance-top:0pt;mso-wrap-distance-bottom:0pt;margin-top:5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հոկտեմբերի 2012 թվականի </w:t>
      </w:r>
      <w:r>
        <w:rPr>
          <w:rFonts w:cs="Sylfaen" w:ascii="Sylfaen" w:hAnsi="Sylfaen"/>
          <w:sz w:val="24"/>
          <w:lang w:val="en-US"/>
        </w:rPr>
        <w:t>N38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ՆԻ» ԲԱՑ ԲԱԺՆԵՏԻՐԱԿԱՆ ԸՆԿԵՐՈՒԹՅԱՆ «ՋՐԱՁՈՐ» ՓՈՔՐ ՀԻԴՐՈԷԼԵԿՏՐԱԿԱՅԱՆԻ ԿԱՌՈՒՑՄԱՆ N015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փետրվարի 7-ի </w:t>
      </w:r>
      <w:r>
        <w:rPr>
          <w:rFonts w:cs="Sylfaen" w:ascii="Sylfaen" w:hAnsi="Sylfaen"/>
          <w:sz w:val="24"/>
          <w:lang w:val="af-ZA"/>
        </w:rPr>
        <w:t xml:space="preserve">«Անի» բաց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Ջրաձոր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1Ա որոշմամբ տրամադրված N0158 լիցենզիայի գործողության ժամկետը երկարաձգել մինչև 2013 թվականի հուլիսի 3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նի» բաց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158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նի» բաց բաժնետիրական ընկերության կողմից 2011 թվականի նոյեմբերի 3-ի գրությամբ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ավորագրի համաձայն երաշխավորված հինգ միլիոն յոթանասունհինգ հազար դրամ գումարից երկու միլիոն հինգ հարյուր երե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միլիոն յոթանասունհինգ հազար դրամ գումարի նոր երաշխիք` մինչև 2013 թվականի օգոստոսի 3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կտեմբերի 3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0 հոկտեմբեր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9:00Z</cp:lastPrinted>
  <dcterms:modified xsi:type="dcterms:W3CDTF">2012-11-26T08:04:00Z</dcterms:modified>
  <cp:revision>239</cp:revision>
  <dc:subject/>
  <dc:title/>
</cp:coreProperties>
</file>