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1820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2750</wp:posOffset>
                </wp:positionV>
                <wp:extent cx="2000250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8.15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75pt;mso-wrap-distance-left:9.05pt;mso-wrap-distance-right:9.05pt;mso-wrap-distance-top:0pt;mso-wrap-distance-bottom:0pt;margin-top:-32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8.15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5 փետրվարի 2012 թվականի №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ՆԻՍԻ 6-Ի </w:t>
      </w:r>
      <w:r>
        <w:rPr>
          <w:rFonts w:cs="Sylfaen" w:ascii="Sylfaen" w:hAnsi="Sylfaen"/>
          <w:sz w:val="24"/>
          <w:szCs w:val="24"/>
          <w:lang w:val="af-ZA"/>
        </w:rPr>
        <w:t>№303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«Իրավական ակտերի մասին» Հայաստանի Հանրապետության օրենքի 70-րդ հոդվածի 1-ին մասը, հաշվի առնելով «ԺՈՐԺԵՏ» սահմանափակ պատասխանատվությամբ ընկերության 2011 թվականի նոյեմբերի 7-ի և Հայաստանի Հանրապետության տրանսպորտի և կապի նախարարության 2012 թվականի հունվարի 25-ի գրություն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08 թվականի հունիսի 6-ի </w:t>
      </w:r>
      <w:r>
        <w:rPr>
          <w:rFonts w:cs="Sylfaen" w:ascii="Sylfaen" w:hAnsi="Sylfaen"/>
          <w:lang w:val="en-US" w:eastAsia="en-US"/>
        </w:rPr>
        <w:t>«ԺՈՐԺԵՏ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303Ա որոշման մեջ «160,075» թիվը փոխարինել «153,200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«ԺՈՐԺԵՏ» սահմանափակ պատասխանատվությամբ ընկերությանը` սույն որոշումն ուժի մեջ մտնելու պահից եռամսյա ժամկետում Հայաստանի Հանրապետության հանրային ծառայությունները կարգավորող հանձնաժողով ներկայացնել շարժական ռադիոկապի ցանցի տեխնիկական նախագիծը` երկու օրինակից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Woroshumspisok"/>
        <w:tabs>
          <w:tab w:val="clear" w:pos="720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tabs>
          <w:tab w:val="clear" w:pos="720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փետր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2-01T14:59:00Z</cp:lastPrinted>
  <dcterms:modified xsi:type="dcterms:W3CDTF">2012-04-10T08:01:00Z</dcterms:modified>
  <cp:revision>106</cp:revision>
  <dc:subject/>
  <dc:title> </dc:title>
</cp:coreProperties>
</file>