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598412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90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9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9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1125</wp:posOffset>
                </wp:positionV>
                <wp:extent cx="637349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2.2pt;mso-wrap-distance-left:9.05pt;mso-wrap-distance-right:9.05pt;mso-wrap-distance-top:0pt;mso-wrap-distance-bottom:0pt;margin-top:8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հոկտեմբերի 2012 թվականի </w:t>
      </w:r>
      <w:r>
        <w:rPr>
          <w:rFonts w:cs="Sylfaen" w:ascii="Sylfaen" w:hAnsi="Sylfaen"/>
          <w:sz w:val="24"/>
          <w:lang w:val="en-US"/>
        </w:rPr>
        <w:t>N39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ԷՄԻՐԷՆԵՐԺԻ» ՍԱՀՄԱՆԱՓԱԿ ՊԱՏԱՍԽԱՆԱՏՎՈՒԹՅԱՄԲ ԸՆԿԵՐՈՒԹՅԱՆԸ «ԳԵՂԻ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ՐԷՄԻՐԷՆԵՐԺԻ» սահմանափակ պատասխանատվությամբ ընկերության հայտը և տրամադրել Հայաստանի Հանրապետության Սյունիքի մարզի Լեռնաձոր համայնքի վարչական տարածքում` Ողջի գետի Գեղի վտակի վրա (բնական ջրահոսք), «Գեղի-2» փոքր հիդրոէլեկտրակայանի կառուցման լիցենզիա՝ մինչև 2015 թվականի հոկտեմբերի 17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ԷՐԷՄԻՐԷՆԵՐԺԻ» սահմանափակ պատասխանատվությամբ ընկերության «Գեղի-2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հոկ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3T12:30:00Z</cp:lastPrinted>
  <dcterms:modified xsi:type="dcterms:W3CDTF">2012-12-03T10:23:00Z</dcterms:modified>
  <cp:revision>130</cp:revision>
  <dc:subject/>
  <dc:title/>
</cp:coreProperties>
</file>