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922288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7675</wp:posOffset>
                </wp:positionV>
                <wp:extent cx="201930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99.17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3pt;mso-wrap-distance-left:9.05pt;mso-wrap-distance-right:9.05pt;mso-wrap-distance-top:0pt;mso-wrap-distance-bottom:0pt;margin-top:-35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99.17.1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7 հոկտեմբեր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9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ՄԱՐՏԻ 9-Ի №82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17.1-րդ հոդված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անհատ ձեռնարկատեր Բաղդասար Չոբանյանի 2012 թվականի սեպտեմբերի 27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7 թվականի մարտի 9-ի «Անհատ ձեռնարկատեր Բաղդասար Չոբանյանին ռադիոհաճախականու</w:t>
        <w:softHyphen/>
        <w:t>թյան օգտագործման թույլտվու</w:t>
        <w:softHyphen/>
        <w:t>թյուն տրամադրելու մասին» №82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Անհատ ձեռնարկատեր Բաղդասար Չոբանյանին` սույն որոշումն ուժի մեջ մտնելու պահից մեկամսյա ժամկետում Հայաստանի Հանրապետության պետական բյուջե վճարել ռադիոհա</w:t>
        <w:softHyphen/>
        <w:t>ճախականության օգտագործման վճարի մասով մինչև 2012 թվականի սեպտեմբերի 27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առաջացած </w:t>
        <w:br/>
        <w:t>վաթսունչորս հազար հարյուր վաթսուն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2 թվականի սեպտեմբերի 27-ից:</w:t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7 հոկտեմբերի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4:00Z</dcterms:created>
  <dc:creator>Hrachya</dc:creator>
  <dc:description/>
  <cp:keywords/>
  <dc:language>en-US</dc:language>
  <cp:lastModifiedBy>Smbat Aghababyan</cp:lastModifiedBy>
  <cp:lastPrinted>2012-04-12T15:45:00Z</cp:lastPrinted>
  <dcterms:modified xsi:type="dcterms:W3CDTF">2012-12-03T10:29:00Z</dcterms:modified>
  <cp:revision>28</cp:revision>
  <dc:subject/>
  <dc:title> </dc:title>
</cp:coreProperties>
</file>