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3338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193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00.17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00.17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 հոկտեմբերի</w:t>
      </w:r>
      <w:r>
        <w:rPr>
          <w:rFonts w:cs="ArTarumianTimes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0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ՍԱՄՎԵԼ ՀԱԿՈԲՅԱՆԻՆ ՏՐԱՄԱԴՐՎԱԾ №9/1-75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9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ԵԿՏԵՄԲԵՐԻ 16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807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Սամվել Հակոբյանի 2012 թվականի սեպտեմբերի 2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</w:t>
        <w:softHyphen/>
        <w:t>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 կողմից</w:t>
      </w:r>
      <w:r>
        <w:rPr>
          <w:rFonts w:cs="ArTarumianTimes" w:ascii="Sylfaen" w:hAnsi="Sylfaen"/>
          <w:lang w:val="af-ZA"/>
        </w:rPr>
        <w:t xml:space="preserve"> անհատ ձեռնարկատեր Սամվել Հակոբ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/>
        </w:rPr>
        <w:t xml:space="preserve">2004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յեմբերի 30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75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դեկտեմբերի 16-ի «Անհատ ձեռնարկատեր Սամվել Հակոբյանին տրամադրված №9/1-75 թույլտվության գործողության ժամկետը երկարաձգելու մասին» №807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2 թվականի սեպտեմբերի 26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հոկտեմբերի</w:t>
      </w:r>
      <w:r>
        <w:rPr>
          <w:rFonts w:cs="ArTarumianTimes" w:ascii="Sylfaen" w:hAnsi="Sylfaen"/>
        </w:rPr>
        <w:t xml:space="preserve"> 2012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1:00Z</dcterms:created>
  <dc:creator>Hrachya</dc:creator>
  <dc:description/>
  <cp:keywords/>
  <dc:language>en-US</dc:language>
  <cp:lastModifiedBy>Smbat Aghababyan</cp:lastModifiedBy>
  <cp:lastPrinted>2012-10-17T11:45:00Z</cp:lastPrinted>
  <dcterms:modified xsi:type="dcterms:W3CDTF">2012-12-03T10:36:00Z</dcterms:modified>
  <cp:revision>27</cp:revision>
  <dc:subject/>
  <dc:title> </dc:title>
</cp:coreProperties>
</file>