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38512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81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8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42937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4.8pt;mso-wrap-distance-left:9.05pt;mso-wrap-distance-right:9.05pt;mso-wrap-distance-top:0pt;mso-wrap-distance-bottom:0pt;margin-top:7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4 հոկտեմբերի 2012 թվականի N40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ԱՐ-ՌՈՒԲ» ՍԱՀՄԱՆԱՓԱԿ ՊԱՏԱՍԽԱՆԱՏՎՈՒԹՅԱՄԲ ԸՆԿԵՐՈՒԹՅԱՆԸ «ՆԺԴԵՀ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ՍԱՐ-ՌՈՒԲ» սահմանափակ պատասխանատվությամբ ընկերության հայտը և տրամադրել Հայաստանի Հանրապետության Սյունիքի մարզի Լեհվազ համայնքի վարչական տարածքում` Մեղրի գետի վրա կառուցված (բնական ջրահոսք) «Նժդեհ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ՍԱՐ-ՌՈՒԲ» սահմանափակ պատասխանատվությամբ ընկերության «Նժդեհ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ՐԴՇԻՆԻՆՎԵՍՏԲԱՆԿ» փակ բաժնետիրական ընկերությանն ազատել 2011 թվականի հոկտեմբերի 7-ի N37-0071 բանկային երաշխիքի համաձայն «ՍԱՐ-ՌՈՒԲ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Նժդեհ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-էլեկտրակայանի կառուցման N0436 լիցենզիայի պայմանների կատարման ապահովման համար Հայաստանի Հանրապետության հանրային ծառայությունները կարգավորող հանձնաժողովի նկատմամբ ստանձնած չորս միլիոն երեք հարյուր երեսուն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նոյեմբերի 2-ի «ՍԱՐ-ՌՈՒԲ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ՆԺԴԵՀ» փոքր հիդրոէլեկտրակայանի կառուցման լիցենզիա տրամադրելու մասին» N51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հոկ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9T11:57:00Z</cp:lastPrinted>
  <dcterms:modified xsi:type="dcterms:W3CDTF">2012-12-04T07:36:00Z</dcterms:modified>
  <cp:revision>259</cp:revision>
  <dc:subject/>
  <dc:title/>
</cp:coreProperties>
</file>