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585504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41032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3.3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4 հոկտեմբերի 2012 թվականի N40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Ը «ԱՄԲԵՐԴ ՀԷԿ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Ամբերդ ՀԷԿ» սահմանափակ պատասխանատվությամբ ընկերության հայտը և տրամադրել Հայաստանի Հանրապետության Արագածոտնի մարզի Օրգովի համայնքի վարչական տարածքում` Ամպուր գետի վրա կառուցված (բնական ջրահոսք) «Ամբերդ ՀԷԿ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Ամբերդ ՀԷԿ» սահմանափակ պատասխանատվությամբ ընկերության «Ամբերդ ՀԷԿ-2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spacing w:lineRule="auto" w:line="360" w:before="20" w:after="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>1) 2006 թվականի հունիսի 9-ի «Ամբերդ ՀԷԿ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Ամբերդ ՀԷԿ-2» փոքր հիդրոէլեկտրակայանի կառուցման լիցենզիա տրամադրելու մասին» N100Ա որոշումը, </w:t>
      </w:r>
    </w:p>
    <w:p>
      <w:pPr>
        <w:pStyle w:val="Sender"/>
        <w:spacing w:lineRule="auto" w:line="360" w:before="20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2007 թվականի դեկտեմբերի 7-ի «Ամբերդ ՀԷԿ» սահմանափակ պատասխանատվությամբ ընկերության «Ամբերդ ՀԷԿ-2» փոքր հիդրոէլեկտրակայանի կառուցման N0205 լիցենզիայի գործողության ժամկետը երկարաձգելու մասին» N639Ա որոշումը,</w:t>
      </w:r>
    </w:p>
    <w:p>
      <w:pPr>
        <w:pStyle w:val="Sender"/>
        <w:spacing w:lineRule="auto" w:line="360" w:before="20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) 2009 թվականի հունիսի 3-ի «Ամբերդ ՀԷԿ» սահմանափակ պատասխանատվությամբ ընկերության «Ամբերդ ՀԷԿ-2» փոքր հիդրոէլեկտրակայանի կառուցման N0205 լիցենզիայի գործողության ժամկետը երկարաձգելու մասին» N262Ա որոշումը,</w:t>
      </w:r>
    </w:p>
    <w:p>
      <w:pPr>
        <w:pStyle w:val="Sender"/>
        <w:spacing w:lineRule="auto" w:line="360" w:before="20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) 2010 թվականի սեպտեմբերի 8-ի «Ամբերդ ՀԷԿ» սահմանափակ պատասխանատվությամբ ընկերության «Ամբերդ ՀԷԿ-2» փոքր հիդրոէլեկտրակայանի կառուցման N0205 լիցենզիայի գործողության ժամկետը երկարաձգելու և Հայաստանի Հանրապետության հանրային ծառայությունները կարգավորող հանձնաժողովի 2006 թվականի հունիսի 9-ի N100Ա որոշման մեջ փոփոխություն կատարելու մասին» N475Ա որոշումը,</w:t>
      </w:r>
    </w:p>
    <w:p>
      <w:pPr>
        <w:pStyle w:val="Sender"/>
        <w:spacing w:lineRule="auto" w:line="360" w:before="20" w:after="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>5) 2011 թվականի օգոստոսի 31-ի «Ամբերդ ՀԷԿ» սահմանափակ պատասխանատվությամբ ընկերության «Ամբերդ ՀԷԿ-2» փոքր հիդրոէլեկտրակայանի կառուցման N0205 լիցենզիայի գործողության ժամկետը երկարաձգելու և նրանում լրացում կատարելու մասին» N404Ա որոշումը,</w:t>
      </w:r>
    </w:p>
    <w:p>
      <w:pPr>
        <w:pStyle w:val="Sender"/>
        <w:spacing w:lineRule="auto" w:line="360" w:before="20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6) 2012 թվականի հուլիսի 4-ի «Ամբերդ ՀԷԿ» սահմանափակ պատասխանատվությամբ ընկերության «Ամբերդ ՀԷԿ-2» փոքր հիդրոէլեկտրակայանի կառուցման N0205 լիցենզիայի գործողության ժամկետը երկարաձգելու մասին» N253Ա որոշումը,</w:t>
      </w:r>
    </w:p>
    <w:p>
      <w:pPr>
        <w:pStyle w:val="Sender"/>
        <w:spacing w:lineRule="auto" w:line="360" w:before="20" w:after="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>7) 2012 թվականի սեպտեմբերի 12-ի «Հայաստանի Հանրապետության հանրային ծառայությունները կարգավորող հանձնաժողովի 2006 թվականի հունիսի 9-ի N100Ա որոշման մեջ փոփոխություն կատարելու մասին» N36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հո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9T11:57:00Z</cp:lastPrinted>
  <dcterms:modified xsi:type="dcterms:W3CDTF">2012-12-04T08:14:00Z</dcterms:modified>
  <cp:revision>257</cp:revision>
  <dc:subject/>
  <dc:title/>
</cp:coreProperties>
</file>