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1129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95300</wp:posOffset>
                </wp:positionV>
                <wp:extent cx="2057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0.15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05pt;mso-wrap-distance-left:9.05pt;mso-wrap-distance-right:9.05pt;mso-wrap-distance-top:0pt;mso-wrap-distance-bottom:0pt;margin-top:-3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0.15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5 փետրվար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4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ՌԵՅԳԱԼ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ԿԱՐՃԱՂԲՅՈՒՐ ՓՀԷԿ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ՌԵՅԳԱԼ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2 թվականի հունվարի 30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>01/12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նոյեմբերի 19-</w:t>
      </w:r>
      <w:r>
        <w:rPr>
          <w:rFonts w:cs="Sylfaen" w:ascii="Sylfaen" w:hAnsi="Sylfaen"/>
        </w:rPr>
        <w:t xml:space="preserve">ի «ՌԵՅԳԱԼ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Կարճաղբյուր ՓՀԷԿ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650Ա որոշման 2-րդ կետով հաստատված №0381 լիցենզիայի պայմանների 8.1 կետում «2012 թվականի փետրվարի 15-ը» բառերը փոխարինել «2012 թվականի հունիսի 15-ը» բառերով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Հանձնարարել </w:t>
      </w:r>
      <w:r>
        <w:rPr>
          <w:rFonts w:cs="Sylfaen" w:ascii="Sylfaen" w:hAnsi="Sylfaen"/>
        </w:rPr>
        <w:t xml:space="preserve">«ՌԵՅԳԱԼ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381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«Կարճաղբյուր ՓՀԷԿ-2»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`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երկշաբաթյա ժամկետում, </w:t>
      </w:r>
      <w:r>
        <w:rPr>
          <w:rFonts w:cs="Sylfaen" w:ascii="Sylfaen" w:hAnsi="Sylfaen"/>
          <w:lang w:val="en-US" w:eastAsia="en-US"/>
        </w:rPr>
        <w:t xml:space="preserve">«ԱԿԲԱ-ԿՐԵԴԻՏ ԱԳՐԻԿՈԼ ԲԱՆԿ» փակ բաժնետիրական ընկերության կողմից 2010 թվականի նոյեմբերի 15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01-2192 բանկային երաշխիքի համաձայն </w:t>
      </w:r>
      <w:r>
        <w:rPr>
          <w:rFonts w:cs="Sylfaen" w:ascii="Sylfaen" w:hAnsi="Sylfaen"/>
          <w:lang w:val="en-US" w:eastAsia="en-US"/>
        </w:rPr>
        <w:t xml:space="preserve">սառեցված երեք միլիոն դրամ երաշխիքային գումարից մեկ միլիոն երեք հարյուր իննսունութ հազար յոթ հարյուր հիսուն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900005028130 հաշվեհամարով փոխանցել Հայաստանի Հանրապետության պետական բյուջե և փոխանցումը հավաստող փաստաթղթի պատճե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եկամսյա ժամկետում երկու միլիոն յոթ հարյուր իննսունյոթ հազար հինգ հարյուր դրամ գումարի երաշխիք ներկայացնել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` </w:t>
      </w:r>
      <w:r>
        <w:rPr>
          <w:rFonts w:cs="Sylfaen" w:ascii="Sylfaen" w:hAnsi="Sylfaen"/>
        </w:rPr>
        <w:t>մինչև 2012 թվականի օգոստոսի 19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փետր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1-12-01T12:02:00Z</cp:lastPrinted>
  <dcterms:modified xsi:type="dcterms:W3CDTF">2012-04-10T08:12:00Z</dcterms:modified>
  <cp:revision>106</cp:revision>
  <dc:subject/>
  <dc:title/>
</cp:coreProperties>
</file>