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6758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313690</wp:posOffset>
                </wp:positionV>
                <wp:extent cx="20002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12.24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5pt;mso-wrap-distance-left:9.05pt;mso-wrap-distance-right:9.05pt;mso-wrap-distance-top:0pt;mso-wrap-distance-bottom:0pt;margin-top:-24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12.24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7683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6.0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հո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 «ՀԱՆՔԱՎԱՆ-1» ՓՈՔՐ ՀԻԴՐՈԷԼԵԿՏՐԱԿԱՅԱՆԻ ԿԱՌՈՒՑՄԱՆ N0282 ԼԻՑԵՆԶԻԱՆ ՎԵՐԱՁԵՎԱԿԵՐՊ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, հաշվի առնելով Հայաստանի Հանրապետության հանրային ծառայությունները կարգավորող հանձնաժողովի 2012 թվականի օգոստոսի 1-ի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Հ.Ա.Գ. ԵՌՅԱԿ» սահմանափակ պատասխանատվությամբ ընկերության «Հանքավան-1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ը առանձնացման ձևով վերակազմակերպմամբ ստեղծվող նոր իրավաբանական անձին փոխանցելուն</w:t>
      </w:r>
      <w:r>
        <w:rPr>
          <w:rFonts w:cs="Sylfaen" w:ascii="Sylfaen" w:hAnsi="Sylfaen"/>
          <w:sz w:val="24"/>
          <w:lang w:val="af-ZA"/>
        </w:rPr>
        <w:t xml:space="preserve"> համաձայնություն տալու մասին» N319Ա որոշումը և Հայաստանի Հանրապետության իրավաբանական անձանց պետական ռեգիստրի կենտրոնական մարմնի կողմից 2012 թվականի հոկտեմբերի 3-ին գրանցված «Ա.Գ. ԵՐԿՅԱԿ» սահմանափակ պատասխանատվությամբ ընկերության կանոնադրության 1.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մայիսի 7-ի «Հ.Ա.Գ. ԵՌՅԱԿ» սահմանափակ պատասխանատվությամբ ընկերությանը «Հանքավան-1» փոքր հիդրո-էլեկտրակայանի կառուցման լիցենզիա տրամադրելու մասին» N242Ա որոշմամբ «Հ.Ա.Գ. ԵՌՅԱԿ» սահմանափակ պատասխանատվությամբ ընկերությանը տրամադրված «Հանքավան-1» փոքր հիդրոէլեկտրակայանի կառուցման N0282 լիցենզիան վերաձևակերպել «Ա.Գ. ԵՐԿՅԱԿ» սահմանափակ պատասխանատվությամբ ընկերության անվամբ: 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4 հոկտեմբերի 2012թ.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10-22T16:57:00Z</cp:lastPrinted>
  <dcterms:modified xsi:type="dcterms:W3CDTF">2012-12-04T10:44:00Z</dcterms:modified>
  <cp:revision>14</cp:revision>
  <dc:subject/>
  <dc:title>600</dc:title>
</cp:coreProperties>
</file>