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872248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397510</wp:posOffset>
                </wp:positionV>
                <wp:extent cx="20288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415.31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8.5pt;mso-wrap-distance-left:9.05pt;mso-wrap-distance-right:9.05pt;mso-wrap-distance-top:0pt;mso-wrap-distance-bottom:0pt;margin-top:-31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415.31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31 հոկտեմբերի 2012 թվականի №415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ԼԼ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ԱԼԼՆԵՏ» սահմանափակ պատասխանատվությամբ ընկերության հայտը և տրամադրել Արարատի և Արմավիրի մարզեր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ԱԼԼՆԵՏ» սահմանափակ պատասխանատվությամբ ընկերության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1 հոկտ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55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10-31T12:39:00Z</cp:lastPrinted>
  <dcterms:modified xsi:type="dcterms:W3CDTF">2012-12-05T07:23:00Z</dcterms:modified>
  <cp:revision>128</cp:revision>
  <dc:subject/>
  <dc:title> </dc:title>
</cp:coreProperties>
</file>