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647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2275</wp:posOffset>
                </wp:positionV>
                <wp:extent cx="204787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8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.5pt;mso-wrap-distance-left:9.05pt;mso-wrap-distance-right:9.05pt;mso-wrap-distance-top:0pt;mso-wrap-distance-bottom:0pt;margin-top:-33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8.31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1 հոկտեմբերի 2012 թվականի №4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ԱՊՐԻԼԻ 6-Ի </w:t>
      </w:r>
      <w:r>
        <w:rPr>
          <w:rFonts w:cs="Sylfaen" w:ascii="Sylfaen" w:hAnsi="Sylfaen"/>
          <w:sz w:val="24"/>
          <w:szCs w:val="24"/>
          <w:lang w:val="af-ZA"/>
        </w:rPr>
        <w:t>№153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Հայաստանի Հանրապետության տրանսպորտի և կապի նախարարության 2012 թվականի սեպտեմբերի 18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7 թվականի ապրիլի 6-ի </w:t>
      </w:r>
      <w:r>
        <w:rPr>
          <w:rFonts w:cs="Sylfaen" w:ascii="Sylfaen" w:hAnsi="Sylfaen"/>
          <w:lang w:val="en-US" w:eastAsia="en-US"/>
        </w:rPr>
        <w:t>«Մոնա գեղեցկության սրահ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153Ա որոշման մեջ «162,950» թիվը փոխարինել «150,575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1 հո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2-12-05T10:19:00Z</dcterms:modified>
  <cp:revision>122</cp:revision>
  <dc:subject/>
  <dc:title> </dc:title>
</cp:coreProperties>
</file>