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605075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99415</wp:posOffset>
                </wp:positionV>
                <wp:extent cx="198755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19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8.65pt;mso-wrap-distance-left:9.05pt;mso-wrap-distance-right:9.05pt;mso-wrap-distance-top:0pt;mso-wrap-distance-bottom:0pt;margin-top:-31.4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19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12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1 հոկտեմբեր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41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48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ՀԱՅԱՍՏԱՆԻ ԷԼԵԿՏՐԱԿԱՆ ՑԱՆՑԵՐ» ՓԱԿ ԲԱԺՆԵՏԻՐԱԿԱՆ ԸՆԿԵՐՈՒԹՅԱՆ ԿՈՂՄԻՑ ՔԱՂԱՔԱՑԻ ԳՐԻԳՈՐ ԳԵՎՈՐԳՅԱՆԻ ՍՊԱՌՄԱՆ ՀԱՄԱԿԱՐԳԸ ԷԼԵԿՏՐԱԿԱՆ ՑԱՆՑԻՆ ՄԻԱՑՆԵԼՈՒ ԵՎ ԷԼԵԿՏՐԱԿԱՆ ԷՆԵՐԳԻԱՅԻ ՄԱՏԱԿԱՐԱՐՄԱՆ ՊԱՅՄԱՆԱԳՐԻ ԿՆՔՄԱՆ ԱՌԱՋԱՐԿ ՆԵՐԿԱՅԱՑՆԵԼՈՒ ԱՌԱՎԵԼԱԳՈՒՅՆ ԺԱՄԿԵՏ ՍԱՀՄԱՆԵԼՈՒ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 xml:space="preserve">358Ն որոշումը և հաշվի առնելով «Հայաստանի էլեկտրական ցանցեր» փակ բաժնետիրական ընկերության 2012 թվականի սեպտեմբերի 3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4ԵԲ02/3851 գրություն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աստանի էլեկտրական ցանցեր» փակ բաժնետիրական ընկերության կողմից քաղաքացի Գրիգոր Գևորգյանի սպառման համակարգը էլեկտրական ցանցին միացնելու և էլեկտրական էներգիայի մատակարարման պայմանագրի կնքման առաջարկ ներկայացնելու առավելագույն ժամկետ սահմանել մինչև 2012 թվականի նոյեմբերի 20-ը: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Header"/>
        <w:keepNext w:val="true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31 հոկտեմբերի 2012թ. 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720" w:footer="5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Smbat Aghababyan</cp:lastModifiedBy>
  <cp:lastPrinted>2012-09-14T10:39:00Z</cp:lastPrinted>
  <dcterms:modified xsi:type="dcterms:W3CDTF">2012-12-05T10:25:00Z</dcterms:modified>
  <cp:revision>176</cp:revision>
  <dc:subject/>
  <dc:title> </dc:title>
</cp:coreProperties>
</file>