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9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3340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41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41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61722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.15pt;mso-wrap-distance-left:9.05pt;mso-wrap-distance-right:9.05pt;mso-wrap-distance-top:0pt;mso-wrap-distance-bottom:0pt;margin-top:7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5 փետրվարի 2012 թվականի </w:t>
      </w:r>
      <w:r>
        <w:rPr>
          <w:rFonts w:cs="Sylfaen" w:ascii="Sylfaen" w:hAnsi="Sylfaen"/>
          <w:sz w:val="24"/>
          <w:lang w:val="en-US"/>
        </w:rPr>
        <w:t>N4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ՐԴԱՀՈՎԻՏ» ՍԱՀՄԱՆԱՓԱԿ ՊԱՏԱՍԽԱՆԱՏՎՈՒԹՅԱՄԲ ԸՆԿԵՐՈՒԹՅԱՆ «ՎԱՐԴԱՀՈՎԻՏ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ներգետիկայի մասին» Հայաստանի Հանրապետության օրենքի 27-րդ հոդվածի 3-րդ կետը և հաշվի առնելով «ՎԱՐԴԱՀՈՎԻՏ» սահմանափակ պատասխանատվությամբ ընկերության 2012 թվականի փետրվարի 6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709" w:leader="none"/>
          <w:tab w:val="right" w:pos="8306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մաձայնություն տալ «ՎԱՐԴԱՀՈՎԻՏ» սահմանափակ պատասխանա- տվությամբ ընկերության «Վարդահովիտ» փոքր հիդրոէլեկտրակայանի (լիցենզիա N0419) գույքը «Արդշինինվեստբանկ» փակ բաժնետիրական ընկերությունում գրավ դնելուն (հավելված): 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709" w:leader="none"/>
          <w:tab w:val="right" w:pos="8306" w:leader="none"/>
        </w:tabs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5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փետրվարի 15-ի N41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դշինինվեստ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ՎԱՐԴԱՀՈՎԻՏ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Վարդահովիտ» (</w:t>
      </w:r>
      <w:r>
        <w:rPr>
          <w:rFonts w:cs="Sylfaen" w:ascii="Sylfaen" w:hAnsi="Sylfaen"/>
          <w:bCs/>
          <w:sz w:val="24"/>
          <w:lang w:val="af-ZA"/>
        </w:rPr>
        <w:t>լիցենզիա N0419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712"/>
        <w:gridCol w:w="225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CJA237-W-125/1X14.5 2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00կՎտ,1600կՎտ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իդրոտուրբին CJA237-W-90/1X11 1 հա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0կՎտ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գեներատոր SFW1600-12/1730 2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00կՎտ,1600կՎտ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իդրոգեներատոր SFW1000-10/1430 1 հա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0կՎտ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Տրանսֆորմատոր S9-4000KVA/35KV/6.3KV 1 հա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Տրանսֆորմատոր S9-1250KVA/35KV/6.3KV 1 հա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 S9-80KVA/35KV/6.3KV 1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ի արագության կարգավորման սարք CWT-2 3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ի փական D941H-2.5DN500 2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ի փական D941H-2.5DN400 1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նջատիչներ ավտոմատ 6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սանքի բաժանարար 4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Ղեկավարման վահանակներ 9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Ցածր լարման վահանակներ 4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լարման վահանակներ 10 հա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Շանթարգելներ,լարման սահմանափակիչներ և լարման թռիչքների մարիչնե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ի և գեներատորի միջանկյալ կարգավորի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լխամասային հանգույ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0.4 քմ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2-07T11:59:00Z</cp:lastPrinted>
  <dcterms:modified xsi:type="dcterms:W3CDTF">2012-04-10T08:21:00Z</dcterms:modified>
  <cp:revision>138</cp:revision>
  <dc:subject/>
  <dc:title>ՆԱԽԱԳԻԾ</dc:title>
</cp:coreProperties>
</file>