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300815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399415</wp:posOffset>
                </wp:positionV>
                <wp:extent cx="2057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0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65pt;mso-wrap-distance-left:9.05pt;mso-wrap-distance-right:9.05pt;mso-wrap-distance-top:0pt;mso-wrap-distance-bottom:0pt;margin-top:-31.4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0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1 հոկտ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42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ՀԱՅԱՍՏԱՆԻ ԷԼԵԿՏՐԱԿԱՆ ՑԱՆՑԵՐ» ՓԱԿ ԲԱԺՆԵՏԻՐԱԿԱՆ ԸՆԿԵՐՈՒԹՅԱՆ ԿՈՂՄԻՑ ՔԱՂԱՔԱՑԻ ՆՈՒՆԵ ՆԻԿՈԼՅԱՆԻ ՍՊԱՌՄԱՆ ՀԱՄԱԿԱՐԳԵՐԸ ԷԼԵԿՏՐԱԿԱՆ ՑԱՆՑԻՆ ՄԻԱՑՆԵԼՈՒ ԵՎ ԷԼԵԿՏՐԱԿԱՆ ԷՆԵՐԳԻԱՅԻ ՄԱՏԱԿԱՐԱՐՄԱՆ ՊԱՅՄԱՆԱԳՐԵՐԻ ԿՆՔՄԱՆ ԱՌԱՋԱՐԿՆԵՐ ՆԵՐԿԱՅԱՑՆԵԼՈՒ ԱՌԱՎԵԼԱԳՈՒՅՆ ԺԱՄԿԵՏ ՍԱՀՄԱՆ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358Ն որոշումը և հաշվի առնելով «Հայաստանի էլեկտրական ցանցեր» փակ բաժնետիրական ընկերության 2012 թվականի սեպտեմբերի 3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ԵԲ02/3851 գրություն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 կողմից քաղաքացի Նունե Նիկոլյանի սպառման համակարգերը (150ԿՎԱ և 320ԿՎԱ հզորությամբ) էլեկտրական ցանցին միացնելու և էլեկտրական էներգիայի մատակարարման պայմանագրերի կնքման առաջարկներ ներկայացնելու առավելագույն ժամկետ սահմանել մինչև 2012 թվականի նոյեմբերի 20-ը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Header"/>
        <w:keepNext w:val="true"/>
        <w:spacing w:before="240" w:after="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31 հոկտեմբերի 2012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20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08-27T15:24:00Z</cp:lastPrinted>
  <dcterms:modified xsi:type="dcterms:W3CDTF">2012-12-05T10:29:00Z</dcterms:modified>
  <cp:revision>182</cp:revision>
  <dc:subject/>
  <dc:title> </dc:title>
</cp:coreProperties>
</file>